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14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Библиотечный урок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сударственные символы Республики Саха ( Якутия)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Цель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знакомить учащихся с понятиями</w:t>
      </w:r>
      <w:r>
        <w:rPr>
          <w:sz w:val="28"/>
          <w:szCs w:val="28"/>
          <w:highlight w:val="white"/>
        </w:rPr>
        <w:t xml:space="preserve"> государственных символов РС(Я),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оспитывать  у детей чувство  патриотизма, уважения  традициям нашей Родины, </w:t>
      </w:r>
      <w:r>
        <w:rPr>
          <w:sz w:val="28"/>
          <w:szCs w:val="28"/>
        </w:rPr>
        <w:t xml:space="preserve"> развивать интерес к  истории РС(Я); </w:t>
      </w:r>
    </w:p>
    <w:p>
      <w:pPr>
        <w:pStyle w:val="Normal"/>
        <w:autoSpaceDE w:val="false"/>
        <w:ind w:right="-314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3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Задачи урока:</w:t>
      </w:r>
    </w:p>
    <w:p>
      <w:pPr>
        <w:pStyle w:val="Normal"/>
        <w:autoSpaceDE w:val="false"/>
        <w:ind w:right="-31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ные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общить и актуализировать знания по теме: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сударственные символы Республики Саха ( Якутия)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ствами справочной литературы.             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апредметные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особствовать развитию у школьников мировоззренческих убеждений на основе осмысления ими исторических событий, умения прослеживать связь истории и современности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знавательные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иск и выделение необходимой информации; осознанное и произвольное построение речевого высказывания в устной форме ,развитие познавательной активности , интеллектуальных способностей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гулятивны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освоение способов работы с книгой; умение планировать свои действия в соответствии с поставленной задачей и условиями ее реализации.</w:t>
      </w:r>
    </w:p>
    <w:p>
      <w:pPr>
        <w:pStyle w:val="Normal"/>
        <w:autoSpaceDE w:val="false"/>
        <w:ind w:right="-31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оммуникативные: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нимать участие в работе парами, группами, умение взаимодействовать в группах, парах; использовать в общении правила вежливости, умение договариваться.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Личностные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интереса к истории родного края, умение отстаивать свою точку зрения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ловарная работа: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мение находить и употреблять слова ,относящиеся к Государственной символике РС(Я)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ческое обеспечение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льтимедийная презентация, раздаточный материал</w:t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иды  деятельности:</w:t>
      </w:r>
      <w:r>
        <w:rPr>
          <w:b/>
          <w:bCs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муникативная, личностно-ориентированная</w:t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3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ы работы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:</w:t>
      </w:r>
      <w:r>
        <w:rPr>
          <w:b/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Речевое общение, беседа,  информационный поиск заданного материала, выступления, защита проекта</w:t>
      </w:r>
    </w:p>
    <w:p>
      <w:pPr>
        <w:pStyle w:val="Normal"/>
        <w:autoSpaceDE w:val="false"/>
        <w:ind w:right="-314" w:hanging="0"/>
        <w:jc w:val="both"/>
        <w:rPr/>
      </w:pP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right="-314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314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8"/>
        <w:jc w:val="center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Ход урока: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454"/>
        <w:gridCol w:w="5857"/>
        <w:gridCol w:w="2489"/>
        <w:gridCol w:w="2052"/>
        <w:gridCol w:w="2448"/>
      </w:tblGrid>
      <w:tr>
        <w:trPr>
          <w:trHeight w:val="6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8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веты учащихс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ind w:right="-18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8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ind w:right="-18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риветствие, проверка готовности учащихся к уроку. </w:t>
            </w:r>
          </w:p>
          <w:p>
            <w:pPr>
              <w:pStyle w:val="Normal"/>
              <w:autoSpaceDE w:val="false"/>
              <w:spacing w:lineRule="atLeast" w:line="60"/>
              <w:ind w:right="-18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мы с тобой жив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ёзки, вдоль котор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мой мы и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с тонким колос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здники и пес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вечер за ок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ё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ё, что в сердце бережём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ми прекрасными словами из стихотворения я хочу начать наш библиотеч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 а с чего, по-вашему, начинается Род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! Это слово с детства знает каждый. Родина – это, то место, где ты родился, где ты живёшь со своими родителями, со своими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о место, где вы родились и вырос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2"/>
                <w:color w:val="444444"/>
                <w:sz w:val="28"/>
                <w:szCs w:val="28"/>
              </w:rPr>
              <w:t>-</w:t>
            </w:r>
            <w:r>
              <w:rPr>
                <w:rStyle w:val="C2"/>
                <w:sz w:val="28"/>
                <w:szCs w:val="28"/>
              </w:rPr>
              <w:t>Ребята, а что такое Родина для вас? Продолжите, пожалуйста, фразу: “Для меня Родина – это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иветствие детей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учащихся).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ать свою точку зрения</w:t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ind w:righ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autoSpaceDE w:val="false"/>
              <w:spacing w:lineRule="atLeast" w:line="60"/>
              <w:ind w:right="-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8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большой стране у каждого человека есть свой маленький уголок - деревня или город, улица, дом, где он ро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то его маленькая родина, а из множества таких маленьких уголков и состоит наша общая, великая Род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зывается наша Республ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ы любим ее. А любить Родину - значит жить с ней одной жиз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У меня к вам вопрос:  какой государственный праздник отмечает в этом месяце наша Родина – Республика Саха (Якутия)?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Да,  у нее День Рождение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 у каждой Республики есть свои государственные символ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Кто догадался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о  чём мы будем говорить на уроке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бята, а как вы думаете, какова  цель нашего урока?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ие государственные символы вы знаете?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 государственным символам любой страны относятся: Государственный Герб, Государственный Флаг и Государственный Гимн. Есть они и у нашей Родины. Отношение к символам - это отношение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нимите руки те, кто видел Государственный Герб и Государственный Флаг РС (Я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ожет описать их? (Ответы учащихс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вайте    вместе подумаем  как же будем планировать урок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ачала  о чем хотите узнать? Ваши вариан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ла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им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и все государства, наша Якутия имеет свои государственные символы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ак, первый символ-это герб. Что означает это слово ? Давайте обратимся к словарю.А теперь найдите описание Государственного Герба РС (Я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слайде  описание символов.Оказывается есть наука, изучающая описание гербов и их историю( Геральдик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едующий символ государственности - это флаг. Что такое Флаг? Где вы в своей жизни встречали или видели флаг?Давайте поищем в словаре определение слова « флаг».  И найдите описание  Государственного флага РС(Я).(На слайде: сравнение ответа с определением слов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лаг</w:t>
            </w:r>
            <w:r>
              <w:rPr>
                <w:b/>
                <w:bCs/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последний символ государственности Якутии – это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гим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 же означает слово гимн? Найдите, пож-ста, текст Гимна РС(Я) .Обратите внимание ,что текст существует на двух языках. Как вы думаете  почему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отличии от других государственных символов – герба и флага – гимн можно не только увидеть на листе бумаги, но и услышать .Поднимите , пожалуйста руки , кто слышал гимн Якутии? Где? (попробуем спеть гимн РС(Я) на русском языке, слова С.И.Тарасова, М.Е.Тимофеева, в переводе В.Н.Федорова)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веты детей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С(Якут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27 апреля - День Республики Саха (Якут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шей республике…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 государственных символах нашей Республ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,Герб,Флаг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ы ученико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щиеся работают со словар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вет учащих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щиеся слушают гимн РС(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: освоение способов работы с книгой; умение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8"/>
                <w:szCs w:val="28"/>
                <w:highlight w:val="white"/>
              </w:rPr>
            </w:pPr>
            <w:r>
              <w:rPr>
                <w:rFonts w:cs="Calibri" w:ascii="Calibri" w:hAnsi="Calibri"/>
                <w:sz w:val="28"/>
                <w:szCs w:val="28"/>
                <w:highlight w:val="whit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иск информации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последнее время мы очень часто слышим слово толерантность. А что это такое? Из каких источников мы можем найти определение слова « толерантность»? Покажите свое умение по оперативному  поиску информ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Мы должны уметь и хотеть жить в мире со всеми. Чтобы жить в мире, людям надо научиться жить, решая проблемы и задачи на основе сотруднич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перь ,  немножко поиграем. Дается 1 минута для придумывания разных слов из слова « Толерантность»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ащиеся работают со словарем. В русском языке толерантность означает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собность, умение терпеть, мириться чужим мнением, быть снисходительным к поступкам других людей, мягко относиться к их промахам, ошибкам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7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7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ind w:right="-31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: освоение способов работы с книгой; умение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ind w:right="37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right="37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7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74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ть и понимать речь других, умение договариваться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еперь, ребята, давайте проверим что же вы запомнили из всей добытой и полученной информации.( Раздаются карточки с вопрос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Дается 1 минут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ини викторин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то знает, как называется наука, занимающаяся гербам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имо герба и флага, что еще есть в любом государстве?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куда взят исторический рисунок на гербе РС(Я)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то символизирует белоснежная полоса на флаге РС(Я)?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ы к викторин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ральдика – это описание гербов и их историй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имн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образцов наскальной живописи, сохранившихся на Ленских скалах с древнейших времен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ровая красота севера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ёт разных мнений и умение обосновать собственное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ворческое задание (работа в группах)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Давайте, теперь немножко пофантазируем. Представьте себе, каждая группа является вымышленной Республикой. Вам надо придумать название Республики и государственных Символ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 Государственные символы»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выполнение дается 3-5 минут. В конце –защита проектов. Решаете сами: или 1 представитель или вся коман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Учащиеся работают в группа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объектов с целью выделения признаков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стоятельное создание алгоритмов деятельно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явление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ициативности и самостоятельности, контроль и коррекция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ься работать в группе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полнять различные роли (лидера, исполнителя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екватное реагирование на трудности;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эмоционально-нравственной отзывчивости</w:t>
            </w:r>
          </w:p>
        </w:tc>
      </w:tr>
      <w:tr>
        <w:trPr>
          <w:trHeight w:val="342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10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33"/>
                <w:sz w:val="28"/>
                <w:szCs w:val="28"/>
                <w:highlight w:val="white"/>
              </w:rPr>
              <w:t>-</w:t>
            </w:r>
            <w:r>
              <w:rPr>
                <w:b/>
                <w:bCs/>
                <w:color w:val="33333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Итак, какова же у нас была цель урок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color w:val="333333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Что нового открыли для себя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Выскажите своё мнение об уроке</w:t>
            </w:r>
            <w:r>
              <w:rPr>
                <w:color w:val="33333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одним предложением. Можешь использовать данн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Сегодня</w:t>
            </w:r>
            <w:r>
              <w:rPr>
                <w:color w:val="33333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я узнал…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Было интересно…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Было трудно……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Я выполнял задания……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Я почувствовал, что…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Я научился……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У меня получилось…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Я смог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Мне захотелось…………..</w:t>
            </w:r>
            <w:r>
              <w:rPr>
                <w:color w:val="333333"/>
                <w:sz w:val="28"/>
                <w:szCs w:val="28"/>
                <w:highlight w:val="white"/>
                <w:lang w:val="en-US"/>
              </w:rPr>
              <w:t> 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действие - « Техасские объятия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стают в круг лицом внутрь очень тесно друг другу. Затем кладут руки друг другу на плечи, поднимают правую ногу и вытягивают ее к центру круга, и по команде ведущего все делают шаг внутрь. Всем очень весело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оцен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знанность учения, оценивание других</w:t>
            </w:r>
          </w:p>
        </w:tc>
      </w:tr>
    </w:tbl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ind w:right="-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1.С чего начинается Родина.. : Азбука юного гражданина; сост.: Н.Клименко,  Н. Ермолина, Е.Павлова.- Новосибирск: Изд-во «Эфлакс», 2001.-16 с.</w:t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2.Гимн Республики Саха (Якутия):- Якутск: Изд-во « Бичик», 2000г.-19 с.</w:t>
      </w:r>
    </w:p>
    <w:p>
      <w:pPr>
        <w:pStyle w:val="Normal"/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3.Официальные символы Республики Саха (Якутия)/сост.: А.К. Акимов, К.И.Андреева, А.М.Матвеев.- Якутск: Бичик, 2006.-220с.</w:t>
      </w:r>
    </w:p>
    <w:p>
      <w:pPr>
        <w:pStyle w:val="Normal"/>
        <w:autoSpaceDE w:val="false"/>
        <w:ind w:right="-31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-сокровищница знаний: материалы республиканского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библиотечный урок</w:t>
      </w:r>
      <w:r>
        <w:rPr>
          <w:sz w:val="28"/>
          <w:szCs w:val="28"/>
        </w:rPr>
        <w:t>»/</w:t>
      </w:r>
      <w:r>
        <w:rPr>
          <w:rFonts w:cs="Times New Roman CYR" w:ascii="Times New Roman CYR" w:hAnsi="Times New Roman CYR"/>
          <w:sz w:val="28"/>
          <w:szCs w:val="28"/>
        </w:rPr>
        <w:t xml:space="preserve">АОУ РС (Я) ДП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-т развития образования и повышения квалификации имени С.Н.Донског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сост.: Ушницкая С.Е. -Якутск: Изд-во ИРОиПК имени С.Н.Донского-II. 2015.128 с.</w:t>
      </w:r>
    </w:p>
    <w:p>
      <w:pPr>
        <w:pStyle w:val="Normal"/>
        <w:autoSpaceDE w:val="false"/>
        <w:ind w:right="-314" w:hanging="0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Даль В.И.Толковый словарь живого великого русского языка: Современное написание: В 4-х т.Т.4./В.И. Даль.-М.: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АСТ</w:t>
      </w:r>
      <w:r>
        <w:rPr>
          <w:sz w:val="28"/>
          <w:szCs w:val="28"/>
        </w:rPr>
        <w:t>»: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Издательство Астрель</w:t>
      </w:r>
      <w:r>
        <w:rPr>
          <w:sz w:val="28"/>
          <w:szCs w:val="28"/>
        </w:rPr>
        <w:t>»,2002.-1152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ind w:right="-3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. Компьютерная слайдовая презентац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осударственные символы РС(Я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jc w:val="center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МУНИЦИПАЛЬНОЕ БЮДЖЕТНОЕ ОБРАЗОВАТЕЛЬНОЕ УЧРЕЖДЕНИЕ</w:t>
      </w:r>
    </w:p>
    <w:p>
      <w:pPr>
        <w:pStyle w:val="Normal"/>
        <w:shd w:fill="F4F4F4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«Майская средняя общеобразовательная школа имени Е.Л.Чистякова</w:t>
      </w:r>
    </w:p>
    <w:p>
      <w:pPr>
        <w:pStyle w:val="Normal"/>
        <w:shd w:fill="F4F4F4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Р «Амгинский улус (район)»</w:t>
      </w:r>
    </w:p>
    <w:p>
      <w:pPr>
        <w:pStyle w:val="Normal"/>
        <w:shd w:fill="F4F4F4" w:val="clear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4F4F4" w:val="clear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4F4F4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Библиотечный урок</w:t>
      </w:r>
    </w:p>
    <w:p>
      <w:pPr>
        <w:pStyle w:val="Normal"/>
        <w:shd w:fill="F4F4F4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52"/>
        </w:rPr>
        <w:t>в 5 классе на тему:</w:t>
      </w:r>
    </w:p>
    <w:p>
      <w:pPr>
        <w:pStyle w:val="Normal"/>
        <w:shd w:fill="F4F4F4" w:val="clear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"Государственные символы </w:t>
      </w:r>
    </w:p>
    <w:p>
      <w:pPr>
        <w:pStyle w:val="Normal"/>
        <w:shd w:fill="F4F4F4" w:val="clear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Республики Саха(Якутия)»</w:t>
      </w:r>
    </w:p>
    <w:p>
      <w:pPr>
        <w:pStyle w:val="Normal"/>
        <w:shd w:fill="F4F4F4" w:val="clear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hd w:fill="F4F4F4" w:val="clear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hd w:fill="F4F4F4" w:val="clear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hd w:fill="F4F4F4" w:val="clear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4F4F4" w:val="clear"/>
        <w:jc w:val="right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Автор работы: Михайлова Юлия Николаевна</w:t>
      </w:r>
    </w:p>
    <w:p>
      <w:pPr>
        <w:pStyle w:val="Normal"/>
        <w:shd w:fill="F4F4F4" w:val="clear"/>
        <w:jc w:val="right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Педагог - библиотекарь</w:t>
      </w:r>
    </w:p>
    <w:p>
      <w:pPr>
        <w:pStyle w:val="Normal"/>
        <w:shd w:fill="F4F4F4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4F4F4" w:val="clear"/>
        <w:jc w:val="right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4F4F4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314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right="-3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</w:t>
      </w:r>
    </w:p>
    <w:p>
      <w:pPr>
        <w:pStyle w:val="Normal"/>
        <w:autoSpaceDE w:val="false"/>
        <w:ind w:right="-31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orient="landscape" w:w="16838" w:h="11906"/>
      <w:pgMar w:left="1134" w:right="11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0:00Z</dcterms:created>
  <dc:creator>-</dc:creator>
  <dc:description/>
  <cp:keywords/>
  <dc:language>en-US</dc:language>
  <cp:lastModifiedBy>Юлия</cp:lastModifiedBy>
  <cp:lastPrinted>2016-04-21T15:36:00Z</cp:lastPrinted>
  <dcterms:modified xsi:type="dcterms:W3CDTF">2022-11-07T13:56:00Z</dcterms:modified>
  <cp:revision>31</cp:revision>
  <dc:subject/>
  <dc:title>Библиотечный урок  « Государственные символы Республики Саха ( Якутия)»</dc:title>
</cp:coreProperties>
</file>