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Методика преподавания дисциплины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редства исполнения дизайн-проектов по специальност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«Дизайн» на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курсе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 спец. дисциплины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хомова Е.Д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Якутск 2022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ая действительность характерна изменчивостью, сложностью, хаотичностью жизненных явлений, искусство приобретает особые черты, которые раньше были менее ярко выражены: большая символичность, многозначность образов, главенство  идеи - художественного образа,  знакового и сильно воздействующего на сознание и подсознание человека. Все эти изменения предъявляют высокие требования к уровню интеллектуальной и творческой развитости человек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 возникает необходимость закладывать и углублять  основы специальной грамотности и мастерства студентов, формировать у них мировоззрение художника, развивать способность преобразовывать, обобщать реальность, анализировать, классифицировать по различным показателям определенных групп для создания художественного образа. Поэтому, кроме теоретических основ композиции и их практического применения в работах,  необходимо суметь в доступной для студентов форме рассказать о процессе художественного творчества, вовлечь студентов в творческие поиски, способствовать эмоциональному настрою и возрастанию потребности в осуществлении творческ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ым методом такого воздействия является наблюдение студентов  за созданием изображения. Наглядный показ процесса получения творческой работы является одним из приёмов работы, активизирующим мыслительно-творческую деятельность студентов и развивающим творческие способности. Единство целей, задач, средств, взаимодействующих принципов,  на наш взгляд все эти меры  будут способствовать значительному развитию художественно – творческих способностей студентов и повысит уровень развитости образного мыш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сполнения дизайн-проектов является основной дисциплиной по специальности «Дизайн». В результате изучения курса «Средства исполнения дизайн-проектов» студенты должны получить знания по специальности и практические навыки, необходимые им в дальнейшей, самостоятельной творческой работе. В начале 3-го семестра студенту предлагается сделать ряд зарисовок с животных и растений, найти индивидуальные особенности, интересные детали и необычный ракурс. После поиска наиболее удачные зарисовки стилизуются и создаются разработки разных графических приемов, которые приводят в конечном результате к разнообразным знаковым формам. В итоге создается ряд стилистических решений от наброска до геометрической знаковой формы. В результате этих заданий студент подготавливается к более сложным проектным заданиям (фирменный стиль, проект интерьеров и т.д.), которые ставятся на старших курсах. Итоговое задание 3-го семестра 2-го курса-создание графического решения фирменного стиля. Студенту предлагается выбрать или придумать объект и разработать техническое задание. Разрабатывается поэтапный план работы по проектному задан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ситу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накомство с аналогами, работа в библиоте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работка обра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здание концептуального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ереход к графическому проект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работка про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ое задание 3-го семестра 2-го курса – создание графического решения фирменного стиля. Студенту предлагается выбрать или придумать объект и разработать техническое задание. Разрабатывается поэтапный план работы по проектному зад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анализ ситу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знакомство с аналог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разработка обра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ереход к графическому проек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тработка проекта.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4-ом семестре 2-го курса дается первое архитектурно-пространственное задание, фасад магазина. Для работы над проектом выдается техническое задание с реальной ситуацией и реальным планом и фасадом. Студентам предлагается выбрать тему и провести анализ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оэтапный план работы по проектному заданию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тем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итуац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аналогам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образа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ген. пла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ерспектив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д генеральным решением, макетирова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 подачи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 впервые сталкиваются с архитектурным проектом, и поэтому очень важно научить их умению работать с трехмерным пространством, масштабу и масштабности, стилю и стильности, зонированию и одновременно цельности пространства. Ребята над проектом начинается с концептуальной идеи с художественно-графического образа, который переносится на план. Ребятам объясняется важность работы с планом передачи художественного образа и одновременно решение пространственно-архитектурных задач. После нахождения цветографического решения и конструктивной идеи строится перспектива и отрабатываются детали. Ребята делают черновой макет и нем художественную идею, уточнить детали, затем переходят к исполнению всего проекта. Одновременно на уроках даются клаузуры на развитие творческого мышления, они могут быть связаны напрямую с курсовым заданием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ь процесс обучения повышенного уровня на базе средне-специального учебного заведения выдвигает задачу дать максимальный уровень знаний проектирования и практически быть востребованным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28:00Z</dcterms:created>
  <dc:creator>Дуня</dc:creator>
  <dc:description/>
  <cp:keywords/>
  <dc:language>en-US</dc:language>
  <cp:lastModifiedBy>Designer</cp:lastModifiedBy>
  <dcterms:modified xsi:type="dcterms:W3CDTF">2022-10-09T02:43:00Z</dcterms:modified>
  <cp:revision>4</cp:revision>
  <dc:subject/>
  <dc:title>Развитие образного мышления студентов 1 курса в процессе обучения основам композиции</dc:title>
</cp:coreProperties>
</file>