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лицина О. В.</w:t>
      </w:r>
    </w:p>
    <w:p>
      <w:pPr>
        <w:pStyle w:val="Style16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ГБОУ ВО «Мордовский государственный педагогический университет имени М. Е. Евсевьева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К ОРГАНИЗАЦИИ МУЗЫКАЛЬНОЙ ДЕЯТЕЛЬНОСТИ В ПЕРИОД ПРОХОЖДЕНИЯ СТУДЕНТАМИ ПРОИЗВОДСТВЕННЫХ ПРАКТ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Введение стандартов нового поколения (ФГОС 3++) в систему высшего профессионального образования повлекло за собой ряд новых вопросов, требующих обдуманного решения. ФГОС 3++ акцентирует роль практической подготовки студентов к будущей профессиональной деятельности, этим обусловлено увеличение объема часов и требований к содержанию разного рода практик. Данное обстоятельство ориентирует педагогические вузы на более осознанный подход к организации и отбору содержания практической подгот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актической подготовки будущего специалиста в предметной области  «Музыка» в контексте реализации ФГОС является формирование его профессиональной компетентности, предполагающей владение педагогом-музыкантом современными методическими и технологическими ресурсами музыкального образования. Методическая оснащенность будущего педагога опирается на системно-деятельностный подход и  подразумевает «мотивационную направленность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» [1, с.4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м примеры инвариантных заданий организации видов музыкальной деятельности на современном уроке музыки в условиях ФГ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.: провести уроки музыки разных типов в начальной и основной школе, подготовить дидактические материалы для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к выполнени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ите цель и задачи планируемого урока муз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берите музыкальный материал для разных видов музыкальной деятельности, подготовьте дидактический материал для раздачи дет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старайтесь реализовать на уроке максимальное количество видов и форм самостоятельной музыкальной и познавательной деятельност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ишите ход занятия в дневнике пед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м один из примеров реализации данной методики в рамках </w:t>
      </w:r>
      <w:r>
        <w:rPr>
          <w:rFonts w:cs="Times New Roman" w:ascii="Times New Roman" w:hAnsi="Times New Roman"/>
          <w:sz w:val="28"/>
          <w:szCs w:val="28"/>
        </w:rPr>
        <w:t>программы «Музыкальное искусство Мордовии в общеобразовательной школе (1-8 классы)» (автор Л. П. Карпушина), ориентированной на начальную школу (2 класс, 2 четверть) [2]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слушан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эта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ое слово учителя (в процессе данного этапа происходит знакомство детей с композиторами Мордовии, даются сведения из биографии, показываются портреты композиторов, а также происходит погружение в необходимые исторические и современные сведения, помогающие в осознании музыкального образ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темы урока – «Моя Родина – Россия и Мордовия», отметим некоторые аспекты реализации методики слушания. Во-первых, вводное слово учителя может сопровождаться мультимедийной презентацией. Презентация решает ряд дидактических задач, связанных с наглядностью, зрелищностью, насыщенностью культурно-образовательной информацией музыкального мероприятия, что позволяет формировать эмоциональный фон для осознания нравственных категорий и понятий младшими школьни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лайды могут быть посвящены вступительному слову учителя, связанному с нашей страной, Родиной, Россией. Учащимся в процессе знакомства с темой занятия задаются вопросы о том, в какой стране мы живем, обращается внимание на символы России, флаг и герб, столицу нашей Род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поминаются сведения о национальностях и народах Российской Федерации. В России проживают русские, также татары, мордва и другие народы. Наша республика Мордовия входит в состав России. Поэтому в презентации отражаются национальности мордвы, костюмы мокши, шокши и эрь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спитания гордости по отношению к нашей республике в содержании мультимедийного контента включено изображение природы Мордовии: рек, полей, лесов нашего края и другое. Далее – задаются вопросы детям о культурных объектах и достопримечательностях, которые должен знать каждый житель РМ. Дети в процессе беседы называют культурные и географические объекты, далее происходит обобщение данной информации с помощью фотографий, которые представлены на слай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труктуру презентации может быть включен видеоматериал, фильм о столице Мордовии – городе Саранске, акцентироваться внимание на то, как преобразился наш город, сколько культурных исторических событий, в том числе Чемпионат Мира по футболу, состоялось в Мордов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информационно-содержательного блока, посвященного России и Мордовии в процессе методики слушания происходит обращение к музыке и творчеству композитора Мордовии Елены Викторовны Кузиной. На презентации представляются фотографии, информация о музыкальных произведениях компози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контексте методики слушания для изучения пьесы «Рассвет над Мокшей-рекой», целесообразно задать следующие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какая это музыка по характеру, настроению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ыразительные средства использует композитор в мелодии этой пьес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вый этап слушания музыки является информационно насыщенным, что позволяет максимально решить задачи познавательно-эмоционального характера в контексте нравственного воспитания младших школьников, сформировать представления о нравственных категориях – любовь к Родине, малой родине на основе зрелищной аудиовизуаль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слушания музыкального произведения предполагает его восприятие с помощью аудиовизуальных или аудийных средств и  исполнение основной мелодии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это анализ произведения, беседа (детям можно задать вопрос о чувствах, настроении, поговорить о характере музыки, ее образах). В контексте третьего этапа методики слушания представлен ряд вопросов, которые позволяют определить образное содержание произведения. Например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, думаете, какие чувства людей передает данная музыка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почувствовали, слушая эту музык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могли представит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 все время звучит одинаково или она изменяетс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выразительными средствами пользуется композитор, передавая в музыке образ Родин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 – повторное слушание. Перед повторным слушанием обязательно нужно поставить перед детьми проблему или вопрос. Например, «Подумайте, как можно охарактеризовать жанр этой пьесы, что это за произведение?». В ходе повторного слушания можно предложить детям послушать пьесу еще раз и показать видеоря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этап методики слушания музыки предполагает беседу после повторного слушания (поговорить о впечатлениях детей, разобрать их отношение к тексту и музыкальному образ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анной беседы можно задать детям следующие вопрос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равилось ли вам это произведени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омпозитор относится к своему родному краю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это поня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данного вида музыкально-творческой деятельности делается вывод и обобщение художественно-образного содержания, в форме ответов детьми на вопросы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 произведением мы познакомилис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автор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это произведение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ысли и чувства хотел отразить композитор в этом произведен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ушание музыки как один из видов музыкально- творческой деятельности, актуализированный в Федеральных государственных образовательных стандартах позволяет развивать и затрагивать все компоненты личностной сферы ребенка – эмоциональную, ценностную, когнитивную, деятельностно-практическую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кально-хоровая или пев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на уроке музыки включает два структурных компонента – распевание и работу над песней. Распевание как вид деятельности может в контексте урока включать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иваться протяжного и округлого звучания гласны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иваться чистой интон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аивать разные штрихи в п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имер, учитель может предложить следующее задание. Спеть гамму, перед этим необходимо дать тон и выстроить первый звук, далее предложить детям спеть разные варианты г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вый звук вслух, второй – про себ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вый зву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acca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торой – про себя (скрипка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ato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ервый звук сопрано, второй альт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над песней можно поставить перед учащимися следующие задач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иваться выразительного и осмысленного исполнения каждой фраз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над кантиленой, собранным и прикрытым звук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 над пропеванием гласных, над ясным и единовременным произнесением согласны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иваться точного своевременного вступления (например, второго голоса при исполнении канона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кально-хоровая деятельность – искусство массовое, направленное на освоение высокохудожественных произведений в коллективе, что согласно ФГОС ООО обеспечивает процесс социализации личности и развития общих музыкальных способност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чение детей игре на музыкальном инструмент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уществляется последовательн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знакомство с инструментом – история его создания, особенность его использования, отмечаю при этом красоту и напевность, индивидуальность инструмента – тем самым характеризую исполнительские возможности инструмента; знакомлю с его конструктивными особенностя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становка исполнительского аппарата – корпуса, рук, амбушюра и др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своение основных приемов звукоизвлечения (разбираем с детьми как извлекается звук из того или иного музыкального инструмента - от удара пальцев рук, ладоней, палочек, молоточков, колотушек или частей инструментов друг о друга; в результате встряхивания; трения, скольжения и др.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развитие исполнительского мастерства – проводится работа над художественно-выразительным, эмоциональным, музыкально грамотным и технически совершенным исполнением музыкального произвед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работа над музыкальным произведением (анализ музыкального произведе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актической работе по обучению игре на музыкальном инструменте (в том числе народном) используются игровые приемы и упражнения, игровые и проблемные ситуации, дидактические игры - на различение тембров музыкальных инструментов, звуков (по высоте, длительности), прием ритмической импровизации; наглядное моделирование при обучении игре на мелодичных музыкальных инструментах (нотная грамота) и т.п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уроке музыки в начальной школе детям предлагаются творческие задания различной степени сложности: от простых звукоподражаний до сочинения разных по жанру и характеру мелодий. При этом эффективными считаются парные задания на импровизацию музыкальных образов, контрастных между соб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задания № 1: детям предлагается импровизировать на ударных инструментах контрастные по характеру звукоподражания (шум приближающегося и удаляющегося поезда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задания № 2: детям предлагается сыграть на металлофоне свою колыбельную и плясовую мелод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задания № 3 (на различные виды контрастных сопоставлений, например, контраст в пределах одного жанра): детям предлагается сочинение разных по характеру песен, танцев, например, боевого и шутливого), контраст в пределах одного названия (птичка поет грустно и весело), контраст в пределах одного настроения, передача возможных его оттенков [16]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онтексте инструментального музицирования, как одного из видов музыкально-творческой деятельности в общеобразовательной школе, могут использоваться и современные аудиовизуальные техноло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-1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нормативных документах указывается, что информационно-методические условия реализации основной образовательной программы общего образования (в том числе по предмету «Музыка») должны обеспечиваться современной информационно-образовательной средой (комплексом информационно-образовательных ресурсов, цифровых образовательных ресурсов, совокупностью различных технологических средств: компьютеры, ИКТ оборудование, коммуникационные каналы, современные педагогические технологии, обеспечивающие обучение в современной информационно-образовательной среде)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, реализуя педагогическую деятельность в рамках производственных практик студенту необходимо внедрять современные информационно-коммуникативные технологии образования, в структуру которых входят аудиовизуальные ресур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современным аудиовизуальным технологиям относятся «различного вида компьютерные программы: презентативные, тренажерные, справочные, креативные, использующие звук и изображение. Информационные образовательные ресурсы, в том числе цифровые (электронные) образовательные ресурсы. В структуру аудиовизуальных технологий также входят информационные источники сложной структуры (ИИСС) и другие технологические средства [4, с. 12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м ряд примеров, где представлено содержание творческих заданий в контексте реализации инструментального музиц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музыкально-творческого упражнения № 1 «Подбери музыкальный инструмент»: спеть с младшими школьниками детскую песенку, которая им хорошо знакома (можно из репертуара дошкольников «Журавель», «Зайчик» и др.). Затем показать учащимся несколько кнопок управления регистрами различных музыкальных инструментов. Предложить детям помочь учителю украсить песенку, сопроводив ее звучанием различных музыкальных инструментов на электронном фортепи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ицирование на детских элементарных музыкальных инструментах (ксилофон, ложки, треугольники, флейта и др.), которое связано, прежде всего, с синкретическим единством звука, движения, слова в начальной школе также может взаимодействовать с использованием музыкально-компьютерных креативных программ –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nale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belius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ncore</w:t>
      </w:r>
      <w:r>
        <w:rPr>
          <w:rFonts w:cs="Times New Roman" w:ascii="Times New Roman" w:hAnsi="Times New Roman"/>
          <w:sz w:val="28"/>
          <w:szCs w:val="28"/>
          <w:lang w:eastAsia="ru-RU"/>
        </w:rPr>
        <w:t>». Данные программы представляют большие возможности для творчества и требуют серьезного изучения, но младшие школьники могут использовать доступные элементарные функции креативных компьютерн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учащиеся могут выполнять комплекс заданий импровизационн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музыкально-творческого упражнения № 2: показать детям как звучит детская пьеса Д. Кабалевского «Зайчик дразнит медвежонка» в электронном формате фортепиано музыкально-компьютерной программы. Наблюдая за передвижением курсора,  найти в нотном тексте звучание мелодии медвежонка и зайчика (музыка ярко отражает характеристики животных, а движущейся курсор приучает ребенка интуитивно следить за изменением характера мелодии в рамках нотного текста). Подобрать вместе с педагогом музыкальный инструмент, который больше всего подходит характеру героев музыкального произведения. Затем на фортепиано найти регистры, которые могут изобразить веселого зайчонка и сердитого медвежонка. Попрыгать под музыку, исполненную учителем, как зайчики, и изобразить походку косолапого медвежонка. С помощью музыкально-компьютерной программы можно повторить музыкальную игру с участием в игровом действии самого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музыкально-творческого упражнения № 3: учитель записывает основную тему музыкального произведения в формате фортепиано с помощью музыкально-компьютерной программы, далее в процессе обсуждения и диалога с преподавателем дети выбирают звучание инструментов, которые могут помочь отразить характер и настроение музыкального образа или героя музыкального произведения определенной направленности. Например, детскую песенку «Перепелочка» и ее мелодию дети могут прослушать в  различных полиинструментальных форматах и выбрать инструмент, который в наибольшей мере передает плачущие интонации, жалобное настроение музыкального образа. Далее под руководством учителя проиграть по слуху на электронном фортепиано начало мелодии песенки и подобрать к ней соответствующую аранжировк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[5, с.12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им образом, использование данных видов заданий и упражнений при организации музыкальной деятельности позволяет студентам реализовать свой профессиональный потенциал, найти пути для совершенствования приоритетных для музыкально-педагогической деятельности качеств.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чина, Б. С. Педагогическая практика. Подготовка педагога-музыканта / Б. С. Рачина. – Москва : Лань, 2016. – 512 с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рпушина, Л. П. Мордовское музыкальное искусство в общеобразовательной школе (1-8 классы): Программа / Л. П. Карпушина // Народное образование РМ: научно-методический и информационный журнал. – 1999. – № 4–5. – 2000. – №1 –4. – 65 с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ория и методика музыкального образования детей : научно-методическое пособие / Л. В. Школяр, М. С. Красильникова, Е. Д. Критская. – М. : ВЛАДОС, 1998. – 278 с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личко, Ю. В. Аудиовизуальные технологии в музыкально-исторической подготовке студентов / Ю. В. Величко // Гуманитарные, социально-экономические и общественные науки. – 2014. – № 8. – С. 124-130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Величко, Ю. В. Музыкально-творческая деятельность детей школьного возраста с использованием аудиовизуальных технологий / Т. Н. Лисова, Ю. В. Величко //  Сб. науч. ст. по материалам Междунар. науч.-практ. конф. – X Осовские педагогические чтения «Образование в современном мире: новое время – новые решения» (г. Саранск, 26–27 нояб. 2015 г.) : [Электронный ресурс] / редкол. : Т. И. Шукшина (председатель), В. И. Лаптун (отв. ред.) [и др.] ; Мордов. гос. пед. ин-т. – Саранск, 2016. – С. 123-1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4:00Z</dcterms:created>
  <dc:creator>user</dc:creator>
  <dc:description/>
  <cp:keywords/>
  <dc:language>en-US</dc:language>
  <cp:lastModifiedBy>Милицина Ольга Викторовна</cp:lastModifiedBy>
  <dcterms:modified xsi:type="dcterms:W3CDTF">2024-03-26T10:14:00Z</dcterms:modified>
  <cp:revision>4</cp:revision>
  <dc:subject/>
  <dc:title/>
</cp:coreProperties>
</file>