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ВСЕРОССИЙСКИЙ ЗАОЧНЫЙ КОН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«ЗАЩИТНИК РОДИНЫ - 2025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освященный Дню защитника Отеч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0" cy="208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Те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ВЕРНОСТЬ И СТОЙКОСТЬ ДУХОВН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ТРИОТИЧЕСКОГО ВОСПИТАНИЯ ДЕ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ИМЕРЕ ПОКРОВСКОЙ ДЕТСКОЙ ХУДОЖЕСТВ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ШКОЛЫ ХАНГАЛАССКОГО УЛУСА (РАЙОН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СПУБЛИКИ САХА (ЯКУТИЯ)»</w:t>
      </w:r>
    </w:p>
    <w:p>
      <w:pPr>
        <w:pStyle w:val="Style16"/>
        <w:ind w:left="-709"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24"/>
          <w:szCs w:val="24"/>
          <w:u w:val="single"/>
          <w:lang w:eastAsia="ru-RU"/>
        </w:rPr>
      </w:r>
    </w:p>
    <w:p>
      <w:pPr>
        <w:pStyle w:val="Style16"/>
        <w:ind w:left="-709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зрастная категория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группа «Взрослая» - 18 лет и старше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4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43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минация конкурса: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4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твор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именование учреж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е образовательное учреждение </w:t>
      </w:r>
    </w:p>
    <w:p>
      <w:pPr>
        <w:pStyle w:val="Style1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полнительного образования «Покровская </w:t>
      </w:r>
    </w:p>
    <w:p>
      <w:pPr>
        <w:pStyle w:val="Style1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тская художественная школа» Хангаласского </w:t>
      </w:r>
    </w:p>
    <w:p>
      <w:pPr>
        <w:pStyle w:val="Style1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луса (района) Республики Саха (Якутия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Руководитель образовательного учреждения: </w:t>
      </w:r>
    </w:p>
    <w:p>
      <w:pPr>
        <w:pStyle w:val="Style1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ИТОНОВ Александр Васильевич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ый тел. и э/адрес: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udoshka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410"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 8-41144-41-888</w:t>
      </w:r>
    </w:p>
    <w:p>
      <w:pPr>
        <w:pStyle w:val="Normal"/>
        <w:spacing w:lineRule="auto" w:line="240" w:before="0" w:after="0"/>
        <w:ind w:left="241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б. тел.: 8-914-221-91-77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" w:firstLine="426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1"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г. Покровск, 2025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«Верность и стойкость духовного и патриотического воспитания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а примере Покровской детской художественной школы Хангаласского улу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района) Республики Саха (Якутия)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 дня становления советской власти в России, руководство нового государства считало нужным уделять особое внимание воспитанию у детей чувства патриотизма, любви к малой и большой Родине. В те годы это было видно невооруженным глазом, когда повсюду начали звучать задорные песни юных октябрят, пионеров и комсомольцев. Творческая интеллигенция тоже включилась в это направление. Поэты, писатели, музыканты и художники начали писать, сочинять свои произведения на тему патриотизма и любви к Родине. Начали создаваться фильмы и спектакли. Это было время массового закладывания прочного фундамента патриотического воспитания  детей в СССР. И такое воспитание принесло свои плоды, когда </w:t>
      </w:r>
      <w:r>
        <w:rPr>
          <w:rFonts w:cs="Times New Roman" w:ascii="Times New Roman" w:hAnsi="Times New Roman"/>
          <w:b/>
          <w:i/>
          <w:sz w:val="24"/>
          <w:szCs w:val="24"/>
          <w:lang w:val="sah-RU"/>
        </w:rPr>
        <w:t>уж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ерез 24 года, после революции, в 1941 году на нашу страну, вероломно напала фашистская Германия.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ё личное мнение такое, что Великая Отечественная Война 1941-1945 годов, была выиграна именно благодаря мужеству и отваге людей, которые прошли патриотическое воспитание, которому государство уделяло очень большое внимание. Так, советская власть воспитала лучших сыновей и дочерей, подобных Зое Космодемьянской, Николаю Гастелло, Александру Матросову, героям Молодой гвардии и миллионам других солдат и матросов, защитивших свою Родину ценой своей жизни, оставивших на стенах надписи: «Мы умираем, но не сдаемся!»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ойны, в стране не утих дух патриотического воспитания. Это помнит моё поколение, которое воспитывалось на примере Героев Отечественной Войны, и которые услышали подлинные рассказы очевидцев самой кровопролитной войны. Кроме того, в каждой школе проводили обучающие военные игры «Зарница», велись уроки начальной военной подготовки, сдавали нормы ГТО и т.д. Кроме того, все дети пели военно-патриотические песни, воспитывающие в любви к Родине и родному краю. И такое воспитание тоже принесло свои плоды, теперь уже на советских солдатах, сражавшихся в Афганистане, затем в Чечне и в других горячих точках. О героизме солдат из горячих точек тоже было сложено немало песен и фильм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патриотическое воспитание в нашей стране продолжалось до развала Советского Союза, после чего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постепенно </w:t>
      </w:r>
      <w:r>
        <w:rPr>
          <w:rFonts w:cs="Times New Roman" w:ascii="Times New Roman" w:hAnsi="Times New Roman"/>
          <w:sz w:val="24"/>
          <w:szCs w:val="24"/>
        </w:rPr>
        <w:t>исчезло. Пустота привела к изменению нравственных ценностей у детей. Юноши стали «косить» от службы в Армии, над словом «</w:t>
      </w:r>
      <w:r>
        <w:rPr>
          <w:rFonts w:cs="Times New Roman" w:ascii="Times New Roman" w:hAnsi="Times New Roman"/>
          <w:sz w:val="24"/>
          <w:szCs w:val="24"/>
          <w:lang w:val="sah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атриот» начали смеяться. Во многих школах, вместо патриотического воспитания в обязательном порядке, начали проводить мероприятия подобные «Хэллоуину», вместо игры «Зарница» появились квест-игры, различные шоу-подражания зарубежной культуре, артистам и т.д. В общем, по всей стране начался полный беспорядок, разврат и беспреде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как говорится, «Худо без добра не бывает» - это лишний раз доказала специальная военная операция (СВО), которая открыла проблему нехватки патриотически настроенных людей, в особенности молодежи, стремящихся к защите интересов Родины. И этот не оспоримый факт наконец-то заострил внимание руководства страны и привел к решению возвращения в школы - патриотического воспитания. И это правильно, так как патриотическое воспитание детей и молодежи приведет и к возвращению моральных, духовно-нравственных ценностей, о дефиците которых в свое время говорил президент РФ В.В. Путин.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тем, я, как бывший советский гражданин, воспитанный в духе патриотизма, зная важность патриотического воспитания, с первых дней работы с 1985 года, начал вести его среди своих учащихся, в особенности среди юношей. Поскольку в школе искусств отдельных часов по патриотическому воспитанию не отводится, я начал его с проведения мероприятий посвященных  Дню Советской Армии, а именно как встреча с участниками войны, ветеранами тыла и как школьное соревнование по пулевой стрельб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1991 году мы приняли участие в Республиканском смотре-конкурсе по оборонно-массовой работе и патриотическому воспитанию, и, опережая некоторые общеобразовательные школы республики, заняли III почетное место и были награждены Грамотой Якутского обкома ДОСААФ и пневматической винтовк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, имея такой трофей, мы ежегодно начали проводить среди учащихся художественной школы соревнование по стрельбе из пневматического оружия. Эти соревнования у нас стали традиционными и проводились без перебоев. Мы не прекращали патриотическое воспитание даже тогда, когда после развала Советского Союза все школы перешли на различные мероприятия, подобные хэллоуину. Хотя по логике, именно в художественной школе, где больше творческой фантазии, данный праздник был бы к месту, но мы ни разу не проводили его, кроме того, мы отговаривали детей от участия в подобных мероприятиях.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вот уже 40-ой год, провожу в школе патриотическое воспитание детей с помощью изобразительного искусства, через проведение различных конкурсов детского рисунка, участия в научно-практических конференциях, и продолжаю организовывать ежегодные традиционные соревнования по пулевой стрельбе. И за период обучения в художественной школе, все юноши без всякого принуждения начинают овладевать навыком пулевой стрельбы, который впоследствии помогал им во время несения службы. Об этом говорят наши выпускники, которые отслужили в рядах Вооруженных Сил РФ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ами такой плановой работы нашего образовательного учреждения по воспитанию патриотизма у детей, является то, что наша школа в 2020 году стала Лауреатом конкурса II-го Всероссийского педагогического съезда «Моя страна» в номинации «Образовательная организация – территория воспитания Гражданина и Патриота России». В том же году мы стали победителями Республиканского конкурса видеороликов «Этих дней не смолкнет Слава», посвященном 75-летию Великой Победы, где представили рисунки детей, посвященные Великой Отечественной Вой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я принял участие в конкурсе заоч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дагогического мастерства «Воспитание искусством» в </w:t>
      </w:r>
      <w:r>
        <w:rPr>
          <w:rFonts w:cs="Times New Roman" w:ascii="Times New Roman" w:hAnsi="Times New Roman"/>
          <w:sz w:val="24"/>
          <w:szCs w:val="24"/>
        </w:rPr>
        <w:t>номинации «статья», на тему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спитание детей  посредством искусства в Покровской  детской художественной  школе» и стал обладателем Гран-При данного конкур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С началом СВО,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щероссийское общественное движение «Ветераны России» и Совет по делам Ветеранов при Председателе Партии « </w:t>
      </w:r>
      <w:r>
        <w:rPr>
          <w:rFonts w:eastAsia="Times New Roman" w:cs="Times New Roman" w:ascii="Times New Roman" w:hAnsi="Times New Roman"/>
          <w:bCs/>
          <w:color w:val="303030"/>
          <w:sz w:val="24"/>
          <w:szCs w:val="24"/>
          <w:lang w:eastAsia="ru-RU"/>
        </w:rPr>
        <w:t>Справедливая Россия» - за правду»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дали старт Всероссийской акции «Письмо солдату».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В поддержку данной Акции в 2023 году, Покровская детская художественная школа, совместно с Центром военно-спортивной подготовки и патриотического воспитания «Саха Боотур», которым руководит участник Специальной Военной Операции, Андрей Юльевич Артамонов, провели Акцию «Письмо солдату», где дети написали теплые письма, адресованные участникам СВО и отправили им обереги, изготовленные в нашей школ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Об этой Акции была опубликована стать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лена Творческого Союза художников России, писателя, </w:t>
      </w:r>
      <w:r>
        <w:rPr>
          <w:rFonts w:cs="Times New Roman" w:ascii="Times New Roman" w:hAnsi="Times New Roman"/>
          <w:sz w:val="24"/>
          <w:szCs w:val="24"/>
        </w:rPr>
        <w:t>Лауреата Всероссийского литературного конкурса «Герои Великой Победы» Анны Афанасьевны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мановой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в Книге «Новые имена. 21 век. Том 2», которая издается в рамках Федерального проекта «Патриотическое воспитание граждан РФ». За это, Покровская детская художественная школа, в моем лице, была награждена Почетной Грамотой Союза писателей России и Министерства обороны РФ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, Покровская детская художественная школа, в которой, должно было быть больше эстетического воспитания, нежели патриотического, целенаправленно ведет и патриотическое воспитание, потому что, эстетическое и патриотическое воспитание должны быть вложены в детей в равных долях. Либо я, больше чем убежден, что  воспитанный человек, при всей его культуре воспитания, образованности и порядочности, без чувства патриотизма, случись что, вряд ли легко и непринужденно согласится встать на защиту Родины и Отечества, как когда-то наши деды и прадеды в 1941 году!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думаю, что мы сегодня не праздновали бы 80-летие Великой Победы над фашистской Германией, если бы у тех, кто сражались за Родину и остались на поле боя, не было бы в избытке чувства патриотизм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 ХАРИТОНОВ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Покровской ДХШ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Покровск, Хангаласский район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Покровск, март 2025 г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. и э/адрес: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alex-1955@mail.ru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ц. тел: 8-41144-41-888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 тел.: 8-914-221-91-77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udoshk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9:00Z</dcterms:created>
  <dc:creator>Александр Харитонов</dc:creator>
  <dc:description/>
  <cp:keywords/>
  <dc:language>en-US</dc:language>
  <cp:lastModifiedBy>Александр Харитонов</cp:lastModifiedBy>
  <dcterms:modified xsi:type="dcterms:W3CDTF">2025-03-04T01:14:00Z</dcterms:modified>
  <cp:revision>5</cp:revision>
  <dc:subject/>
  <dc:title/>
</cp:coreProperties>
</file>