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рюнгринская централизованная библиотечная сист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ка № 10 п. Чуль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МБУК НЦБС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</w:t>
      </w:r>
      <w:r>
        <w:rPr>
          <w:szCs w:val="28"/>
          <w:lang w:val="en-US"/>
        </w:rPr>
        <w:t>____</w:t>
      </w:r>
      <w:r>
        <w:rPr>
          <w:szCs w:val="28"/>
        </w:rPr>
        <w:t>___Т. А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3133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F5496"/>
          <w:sz w:val="40"/>
          <w:szCs w:val="28"/>
        </w:rPr>
      </w:pPr>
      <w:r>
        <w:rPr>
          <w:rFonts w:cs="Arial Black" w:ascii="Arial Black" w:hAnsi="Arial Black"/>
          <w:b/>
          <w:color w:val="2F5496"/>
          <w:sz w:val="40"/>
          <w:szCs w:val="28"/>
        </w:rPr>
        <w:t>Проект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F5496"/>
          <w:sz w:val="56"/>
          <w:szCs w:val="28"/>
        </w:rPr>
      </w:pPr>
      <w:r>
        <w:rPr>
          <w:rFonts w:eastAsia="Arial Black" w:cs="Arial Black" w:ascii="Arial Black" w:hAnsi="Arial Black"/>
          <w:b/>
          <w:color w:val="2F5496"/>
          <w:sz w:val="56"/>
          <w:szCs w:val="28"/>
        </w:rPr>
        <w:t xml:space="preserve"> </w:t>
      </w:r>
      <w:r>
        <w:rPr>
          <w:rFonts w:cs="Arial Black" w:ascii="Arial Black" w:hAnsi="Arial Black"/>
          <w:b/>
          <w:color w:val="2F5496"/>
          <w:sz w:val="56"/>
          <w:szCs w:val="28"/>
        </w:rPr>
        <w:t>«Чульман – содружество сильных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комплексная краеведче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ьман – содружество сильных люд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, кто гордится землею сво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охраняет ее красот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я в удачу, любовь и меч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юдмила Носкова, Гимн Чульм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ьман, 2022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«Чульман – содружество сильных людей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023-2027 год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ь, руководитель программы: </w:t>
      </w:r>
      <w:r>
        <w:rPr>
          <w:sz w:val="28"/>
          <w:szCs w:val="28"/>
        </w:rPr>
        <w:t>Украинец Марина Владимировна – главный библиотекарь библиотеки №10 п. Чульман МБУК Нерюнгринская централизованная библиотечная систе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лжность, ФИО руководителя</w:t>
      </w:r>
      <w:r>
        <w:rPr>
          <w:sz w:val="28"/>
          <w:szCs w:val="28"/>
        </w:rPr>
        <w:t xml:space="preserve"> – Директор МБУК НЦБС Шевченко Татьяна Афанасьев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ая Федерация, Республика Саха (Якутия), Нерюнгрин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Чульман, улица Советская, 22, библиотека № 10 МБУК НЦБС</w:t>
      </w:r>
      <w:r>
        <w:rPr>
          <w:b/>
          <w:sz w:val="28"/>
          <w:szCs w:val="28"/>
        </w:rPr>
        <w:t>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раткое содержание проекта и ожидаемые результ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познавательного интереса к изучению истории родного края, осознанию своего места в окружающем мире; развитие исследовательской и познавательной деятельности; обеспечение условий для формирования нравственных и гражданских каче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познавательный и культурный кругозор (экскурсии, встречи, обзор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культурного общения с окружающи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держание проек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важнейших средств, связывающих обучение, воспитание с жизнью, является краеведение. Краеведение — это всестороннее изучения какой-либо территории, проводимое на научной основе. Оно позволяет воспитывать патриота и гражданина на конкретных примерах, приобщать к культурному наследию страны и малой родины. Целью краеведческой работы является научить любить, уважать свой народ, землю, край, Родину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 рождения. Оно у каждого своё. Для нас – это Чульман, с его улочками, красивыми берегами одноименной реки, тайгой, окаймляющей посёлок со всех сторон. Кажется, что нет земли чудеснее и дороже, чем этот маленький клочок большой Родины, спрятавшийся за далёкими соснами тайг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аг информационной культуры поселка – это чульманская библиотека. Основное направление данной программы – пробуждение в душе чульманцев добрых, патриотичных чувств к своему дому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льман − старейший поселок Южной Якутии, в 2026 году ему исполнится 100 лет. За время реализации программы будет не мало памятных и значимых дат, играющих важную роль для истории поселка. Это юбилеи чульманских поэтов, почетных жителей, 100-летие единственному ветерану Великой Отечественной войны – Валерию Михайловичу Спиридонову, 80-летие Победы в Великой Отечественной войне, 85-летие Чульманской библиотеки, 50 лет городу Нерюнгри, 105-летие ЯАССР. Все эти даты формируют и сохраняют краеведческое наследие, неустанное воспитательное и просветительское подвижничество. И это полностью совпадает с основными функциями библиотеки, как общедоступного информационного и социально-культурного центр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«Чульман – содружество сильных людей» предусматривает реализацию комплекса библиотечных мероприятий по краеведческому и нравственно-патриотическому просвещению населения поселк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тапы и программа работ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рассчитан на 5 лет: с 1 января 2022 г. по 31 октября 202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559"/>
        <w:gridCol w:w="1843"/>
        <w:gridCol w:w="199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видов работ </w:t>
              <w:br/>
              <w:t>и основные этапы их выполнения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обходимые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ур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 xml:space="preserve">Подготовительный этап:   январь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Решение организационных вопросов     и составление план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Телефон, ПК, Интер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Гл. библиотекарь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Украинец М. В.</w:t>
            </w:r>
          </w:p>
        </w:tc>
      </w:tr>
      <w:tr>
        <w:trPr>
          <w:trHeight w:val="21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сновной этап: 1 февраля 2023 г. – 15 октября 2027 г.</w:t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ролик «На крыльях творчества» - 65 лет Митиной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Интер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 библиотекарь Таранова О. А.</w:t>
            </w:r>
          </w:p>
        </w:tc>
      </w:tr>
      <w:tr>
        <w:trPr>
          <w:trHeight w:val="1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курс рисунков среди жителей поселка «Мой край родной – частица Родины Боль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rPr/>
            </w:pPr>
            <w:r>
              <w:rPr>
                <w:bCs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 библиотекарь Пяткова А. А.</w:t>
            </w:r>
          </w:p>
        </w:tc>
      </w:tr>
      <w:tr>
        <w:trPr>
          <w:trHeight w:val="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Люди родного края» (85 лет ветерану труда, жительнице п. Чульман Булыгиной Н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бумага, цветной прин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Терещенко И. А.</w:t>
            </w:r>
          </w:p>
        </w:tc>
      </w:tr>
      <w:tr>
        <w:trPr>
          <w:trHeight w:val="1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Стендовая информация «Памяти учителя» (100 лет со дня рождения Белозеровой А. А. Ветеран тыла и педагогического труда. Директор школы № 7 п. Чульман. Заслуженный учитель школы ЯАССР. В рамках года педагога и на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бумага, цветной прин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иблиотекарь Украинец М. В.</w:t>
            </w:r>
          </w:p>
        </w:tc>
      </w:tr>
      <w:tr>
        <w:trPr>
          <w:trHeight w:val="1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едческие посиделки «Родной земли многоголосье» (21 марта – День поэ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коло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 библиотекарь Пяткова А. А.</w:t>
            </w:r>
          </w:p>
        </w:tc>
      </w:tr>
      <w:tr>
        <w:trPr>
          <w:trHeight w:val="1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визитка «Праздник поэзии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о лет И. Стриж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Интер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 библиотекарь Таранова О. А.</w:t>
            </w:r>
          </w:p>
        </w:tc>
      </w:tr>
      <w:tr>
        <w:trPr>
          <w:trHeight w:val="3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Здесь пыль веков». Экскурсия с читателями библиотеки в музей ДД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текарь Терещенко И. А.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бор старых фотографий у жителей поселка, для рубрики на сайте «Чульмана на старых фотограф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телефон, Интернет, соц.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. библиотекарь Украинец М. В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нформационный буклет «Юбилей старейш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Cs/>
              </w:rPr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. библиотекарь Украинец М. В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Час истории «Легендарная полуторка» (5 лет памятнику в п. Чульман) (80 лет Победы в Великой Отечественной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проектор, коло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Таранова О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курс рисунков «Мой поселок, мо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при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Пяткова А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Юбилейный вечер «Свет добра из-под обложки» (85 лет библиотеке № 10 п. Чульм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проектор, коло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Пяткова А. А., Таранова О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гра-квест «По району» (50 лет Нерюнгринскому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бума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Таранова О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сторико-краеведческая викторина «Люби и знай св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Пяткова А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идеоролик о ветеране «Помните!» (100 лет В. М. Спиридоно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Пяткова А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аеведческий вечер ко Дню поселка «Ты всех краев дороже мн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проектор, коло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Таранова О. А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лешмоб изображений «100-летие Чуль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текарь Терещенко И. А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курс кроссвордов «Якутия в вопросах и отве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szCs w:val="28"/>
              </w:rPr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, при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. библиотекарь Украинец М. В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курс видеороликов о Якутии «Якутия — родина моя!» приуроченный к 105-летию образования Якутской А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утбук, Интернет, соц.сети, при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. библиотекарь Таранова О. А.таранова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 xml:space="preserve">Заключительный этап: октябрь-декабрь  2027 г. 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одготовка содержательного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 xml:space="preserve">15 октября - 30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оутбук, интернет, бума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. библиотекарь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краинец М. 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78740</wp:posOffset>
            </wp:positionV>
            <wp:extent cx="901065" cy="800100"/>
            <wp:effectExtent l="0" t="0" r="0" b="0"/>
            <wp:wrapTight wrapText="bothSides">
              <wp:wrapPolygon edited="0">
                <wp:start x="-270" y="0"/>
                <wp:lineTo x="-270" y="21266"/>
                <wp:lineTo x="21600" y="21266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Подпись руководителя проекта                                                      М. В. Украине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30"/>
      <w:szCs w:val="30"/>
    </w:rPr>
  </w:style>
  <w:style w:type="character" w:styleId="FontStyle12">
    <w:name w:val="Font Style12"/>
    <w:qFormat/>
    <w:rPr>
      <w:rFonts w:ascii="Book Antiqua" w:hAnsi="Book Antiqua" w:cs="Book Antiqua"/>
      <w:spacing w:val="60"/>
      <w:sz w:val="26"/>
      <w:szCs w:val="26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"/>
    <w:basedOn w:val="Normal"/>
    <w:qFormat/>
    <w:pPr>
      <w:spacing w:lineRule="auto" w:line="360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2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9:00Z</dcterms:created>
  <dc:creator>user</dc:creator>
  <dc:description/>
  <cp:keywords/>
  <dc:language>en-US</dc:language>
  <cp:lastModifiedBy>Chulman Main PC</cp:lastModifiedBy>
  <cp:lastPrinted>2014-05-16T16:18:00Z</cp:lastPrinted>
  <dcterms:modified xsi:type="dcterms:W3CDTF">2022-12-15T02:15:00Z</dcterms:modified>
  <cp:revision>57</cp:revision>
  <dc:subject/>
  <dc:title/>
</cp:coreProperties>
</file>