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«Нижне-Бестяхский детский сад общеразвивающего вида с приоритетным осуществлением деятельности по познавательно-речевому развитию воспитанников «Сказ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МР «Мегино-Кангаласский улус» Республики Саха (Якут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ого набора «Дары Фрёбел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зык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вторские разработки музыкально-дидактические игр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енко Ольга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еализации программы дошкольного образования является принцип интеграции основных видов детской деятельности как основа достижения целей образовательной области «Художественно-эстетическое развит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уктивная (творческая) деятельность детей» с интеграцией в другие области Программы способствует развитию воображения и творческих способ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рих Фрёбель выделял музыку как третий вид деятельности (после общения и познания) в процессе образования детей в детском са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– одно из средств социализации детей дошкольного возраста, так как является частью культуры, отражая окружающую действительность в звуковых художественных образах. Музыка может стимулировать любопытство, интерес к деятельности, вызывать исследовательское поведение ребёнка. Эмоциональный компонент музыкальной деятельности в раннем возрасте относится к интеллектуальным эмоциям, поскольку они связанны с познавательной деятель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ругих образовательных облас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 - формирование основ представлений о себе, своих чувствах и эмоциях, а также об окружающем мире в части культуры и музыкального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 - владение речью как средством общения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 - развитие мелкой и крупной моторики, создание условий для развития двигательной активности детей, развитие физических качеств ребенка в процессе музыкально-ритмически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 - использование художественных произведений для формирования целостной картины мира; расширение кругозора детей в части элементарных представлений о музыке как виде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амостоятельной творческой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е крас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вуко-высотного слуха, навыка точного интонирования звука и исполнения рит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Исполнять на цветном металлофоне (глокеншпиль) по цветам шаров.  Познакомится и закрепить порядок нот в гамме. Подпевать звучащие ноты, называя 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Я рисую радугу в целый небосвод,</w:t>
        <w:br/>
        <w:t>А идет по радуге мой домашний кот!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емь цветов-полосок – разные совсем.</w:t>
        <w:br/>
        <w:t>Музыкальных ноток нарисую семь!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адостно по ноткам котик ходит – стук,</w:t>
        <w:br/>
        <w:t>Каждая полоска издает свой звук!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Красная полосочка ноткой «ДО» звучала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FFA500"/>
          <w:sz w:val="28"/>
          <w:szCs w:val="28"/>
          <w:shd w:fill="FFFFFF" w:val="clear"/>
        </w:rPr>
        <w:t>Оранжевая весело нотку «РЕ» качала.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FFFF00"/>
          <w:sz w:val="28"/>
          <w:szCs w:val="28"/>
          <w:shd w:fill="FFFFFF" w:val="clear"/>
        </w:rPr>
        <w:t>Жёлтая тянула «МИ» тепло и нежно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38761D"/>
          <w:sz w:val="28"/>
          <w:szCs w:val="28"/>
          <w:shd w:fill="FFFFFF" w:val="clear"/>
        </w:rPr>
        <w:t>Зеленая трубила «ФА» -а-а прилежно.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6FA8DC"/>
          <w:sz w:val="28"/>
          <w:szCs w:val="28"/>
          <w:shd w:fill="FFFFFF" w:val="clear"/>
        </w:rPr>
        <w:t>Голубая ласково нотку «СОЛЬ» пропела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FF"/>
          <w:sz w:val="28"/>
          <w:szCs w:val="28"/>
          <w:shd w:fill="FFFFFF" w:val="clear"/>
        </w:rPr>
        <w:t>Синяя полосочка с ноткой «ЛЯ» взлетела.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A64D79"/>
          <w:sz w:val="28"/>
          <w:szCs w:val="28"/>
          <w:shd w:fill="FFFFFF" w:val="clear"/>
        </w:rPr>
        <w:t>Цветом фиолетовым  нотка СИ лилась!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br/>
        <w:t>Песенка на этом не оборвалась!</w:t>
      </w:r>
      <w:r>
        <w:rPr>
          <w:rFonts w:cs="Times New Roman" w:ascii="Times New Roman" w:hAnsi="Times New Roman"/>
          <w:i/>
          <w:color w:val="757575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плясал зеркальный разноцветный свод!</w:t>
        <w:br/>
        <w:t>Очень музыкальный у меня есть кот!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Л. Алейни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№1 набора «Дары Фрёбел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: «Нотный стан с цветными нотами цветов радуг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металлофон или глокеншпиль / Цветные диатонические колокольчики 7 ц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, индивидуа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образовательными област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уточняет у детей, знают ли они, что такое ноты и для чего они нужны. Рассказывает, что нотами пишется музыка, и предлагает рассмотреть нотный стан с цветными нота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тся один ребенок «художник» он выбирает клубочки – «краски». Второй ребенок – «музыкант», остальные дети - «картин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ник» выбирает клубок – «краску» выкладывая в ряд.  «Музыкант» ударяет молоточками по пластине металлофона такого же цвета.  Дети «картина» -  поют называя цвета крас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я иг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 ударяет молоточками, разделяя слова «цвета краски» на ритмослоги (крас-на-я, о-ран-же-ва-я, жёл-та-я, зе-лё-на-я, го-лу-ба-я, си-ня-я, фи-о-ле-то-ва-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цветные музыкальные ступеньки. «художник» выкладывает «краски» (количество по желанию 1 – 7 клубочков) на соответствующие ступень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ник» выбирает клубок – «краску» (одну или несколько)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зыкант» исполняет простой ритмический рисунок (на одном звуке или нескольких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«картина» повторяют ритмический рисунок приёмом «эхо» используя шумовые инструменты по выбору (ложки, маракасы и т.д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ник» выбирает клубок – «краску» (одну или несколько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нт» исполняет простой ритмический рисунок (на одном звуке или нескольких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«картина» поют сольфеджио называя ноты, повторяя ритм приёмом «эхо». При затруднении педагог помогает детям называть н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я мелодию на металлофоне (диатонических колокольчиках), ребенок выкладывает как на карточке цветные клубочки перед собой по фразам. И исполняет на музыкальном инструменте. (Включаем тактильные ощущения.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9965" cy="2441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1924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8620" cy="1942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8620" cy="1942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</wp:posOffset>
                </wp:positionH>
                <wp:positionV relativeFrom="paragraph">
                  <wp:posOffset>284480</wp:posOffset>
                </wp:positionV>
                <wp:extent cx="3465830" cy="2942590"/>
                <wp:effectExtent l="16510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942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22.4pt;width:272.85pt;height:231.65pt;mso-wrap-style:none;v-text-anchor:middle">
                <v:fill o:detectmouseclick="t" on="false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«Маленькая ёлочка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73660</wp:posOffset>
                </wp:positionV>
                <wp:extent cx="431165" cy="431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.35pt;margin-top:5.8pt;width:33.9pt;height:33.9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2925</wp:posOffset>
                </wp:positionH>
                <wp:positionV relativeFrom="paragraph">
                  <wp:posOffset>73660</wp:posOffset>
                </wp:positionV>
                <wp:extent cx="431165" cy="431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2.75pt;margin-top:5.8pt;width:33.9pt;height:33.9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27305</wp:posOffset>
                </wp:positionV>
                <wp:extent cx="273050" cy="273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.55pt;margin-top:2.15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805</wp:posOffset>
                </wp:positionH>
                <wp:positionV relativeFrom="paragraph">
                  <wp:posOffset>27305</wp:posOffset>
                </wp:positionV>
                <wp:extent cx="273050" cy="273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7.15pt;margin-top:2.15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27305</wp:posOffset>
                </wp:positionV>
                <wp:extent cx="273050" cy="27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.5pt;margin-top:2.15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27305</wp:posOffset>
                </wp:positionV>
                <wp:extent cx="273050" cy="273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45pt;margin-top:2.15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180</wp:posOffset>
                </wp:positionH>
                <wp:positionV relativeFrom="paragraph">
                  <wp:posOffset>199390</wp:posOffset>
                </wp:positionV>
                <wp:extent cx="431165" cy="4311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4pt;margin-top:15.7pt;width:33.9pt;height:33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</wp:posOffset>
                </wp:positionH>
                <wp:positionV relativeFrom="paragraph">
                  <wp:posOffset>76200</wp:posOffset>
                </wp:positionV>
                <wp:extent cx="273050" cy="273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.35pt;margin-top:6pt;width:21.45pt;height:21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76200</wp:posOffset>
                </wp:positionV>
                <wp:extent cx="273050" cy="273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3.3pt;margin-top:6pt;width:21.45pt;height:21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76200</wp:posOffset>
                </wp:positionV>
                <wp:extent cx="273050" cy="273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8.05pt;margin-top:6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99695</wp:posOffset>
                </wp:positionV>
                <wp:extent cx="273050" cy="273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8.65pt;margin-top:7.85pt;width:21.45pt;height:21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745</wp:posOffset>
                </wp:positionH>
                <wp:positionV relativeFrom="paragraph">
                  <wp:posOffset>61595</wp:posOffset>
                </wp:positionV>
                <wp:extent cx="431165" cy="431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9.35pt;margin-top:4.85pt;width:33.9pt;height:33.9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2925</wp:posOffset>
                </wp:positionH>
                <wp:positionV relativeFrom="paragraph">
                  <wp:posOffset>61595</wp:posOffset>
                </wp:positionV>
                <wp:extent cx="431165" cy="4311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2.75pt;margin-top:4.85pt;width:33.9pt;height:33.9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185</wp:posOffset>
                </wp:positionH>
                <wp:positionV relativeFrom="paragraph">
                  <wp:posOffset>15240</wp:posOffset>
                </wp:positionV>
                <wp:extent cx="273050" cy="273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6.55pt;margin-top:1.2pt;width:21.45pt;height:21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15240</wp:posOffset>
                </wp:positionV>
                <wp:extent cx="273050" cy="273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07.15pt;margin-top:1.2pt;width:21.45pt;height:21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320</wp:posOffset>
                </wp:positionH>
                <wp:positionV relativeFrom="paragraph">
                  <wp:posOffset>15240</wp:posOffset>
                </wp:positionV>
                <wp:extent cx="273050" cy="273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.6pt;margin-top:1.2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273050" cy="273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.5pt;margin-top:1.2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180</wp:posOffset>
                </wp:positionH>
                <wp:positionV relativeFrom="paragraph">
                  <wp:posOffset>57785</wp:posOffset>
                </wp:positionV>
                <wp:extent cx="431165" cy="431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4pt;margin-top:4.55pt;width:33.9pt;height:33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11430</wp:posOffset>
                </wp:positionV>
                <wp:extent cx="273050" cy="273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.35pt;margin-top:0.9pt;width:21.45pt;height:21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910</wp:posOffset>
                </wp:positionH>
                <wp:positionV relativeFrom="paragraph">
                  <wp:posOffset>11430</wp:posOffset>
                </wp:positionV>
                <wp:extent cx="273050" cy="273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3.3pt;margin-top:0.9pt;width:21.45pt;height:21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5235</wp:posOffset>
                </wp:positionH>
                <wp:positionV relativeFrom="paragraph">
                  <wp:posOffset>11430</wp:posOffset>
                </wp:positionV>
                <wp:extent cx="273050" cy="273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8.05pt;margin-top:0.9pt;width:21.45pt;height:21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855</wp:posOffset>
                </wp:positionH>
                <wp:positionV relativeFrom="paragraph">
                  <wp:posOffset>11430</wp:posOffset>
                </wp:positionV>
                <wp:extent cx="273050" cy="273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8.65pt;margin-top:0.9pt;width:21.45pt;height:21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43225" cy="19570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52420" cy="19748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восприятие музыки, 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н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отзывчивости на музыкальные произведения, приобщение детей к разнообразным видам музыкальной деятельности, формируя восприятие музыки и образного мыш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ичных представлений о простейших средствах музыкальной выразительности. Развитие речевой активности и обогащение словарного запаса, воображения и навыков совместной игровой деятельности. Реализация самостоятельной творческой деятельности.</w:t>
      </w: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2,3,4,5,5в,5р,6,7,8,9,10,11 набора «Дары Фрёбел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омпози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образовательными област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рассказывает про композитора, показывая портрет и рассказывая интересные факты из биографии. Предлагает детям послушать музыкальное произведение, не называя названия, предлагает самим придумать название. После прослушивания и обсуждения характера музыки дети предлагают свои названия. Если дети не отгадали название педагог озвучивает название произведения. Обсудить с детьми сюжет или образ персонажа. Предложить нарисовать рисунок к произведению используя наборы «Дары Фрёбеля». Дети выкладывают из наборов композицию-иллюстрацию к произведению или портрет персонаж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я иг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слушиванием прочитать стихотворение, сказку, рассказ и др. на заданную т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детей на группы каждая группа выкладывает задуманный момент музыкального произве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музыкальных произведен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елукэчээн» / «Озерко»  С.Шишигын  А.Борисов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т и мыши» Ф.Рыбицк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лодная кошка и сытый кот» В.Салм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оуны» Д.Кабалев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ки» А.Стоя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щере горного короля» Э. Гри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деревянных солдатиков» П.И.Чайко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песня» П.И.Чайко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камелёка» П.И.Чайкоский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5620" cy="22339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22409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оуны» Д.Кабалевского</w: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нежинки» А.Стоя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0815</wp:posOffset>
            </wp:positionH>
            <wp:positionV relativeFrom="paragraph">
              <wp:posOffset>13970</wp:posOffset>
            </wp:positionV>
            <wp:extent cx="1870075" cy="233426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878965" cy="23609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82140" cy="23647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щере горного короля» Э. Гри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вяч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элементарной музыкальной деятельности через творчество. Умение составлять ритмические формулы и проигрывать на музыкальных инструме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свойствах музыкального звука (долгий, короткий), о средствах музыкальной выразительности. Развитие чувства ритма, творческой активности, мелкой моторики в игровой деятельности. Создание условий для самостоятельного экспериментирования со звуком.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1,8 «Дары Фрёбел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образовательными област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показывает мягкие шарики из набора №1. Предлагает добавить ножки червячку, используя набор №8. Напоминая детям, что звуки бывают долгие и короткие. Ребёнок выкладывает ритмический рисунок (ножки – палочки), выбирает музыкальный инструмент и исполняет свой рит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я иг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и выкладывания ритма, предложить заготовки ритмические карто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ритмическую запись по заданию: предложив карточки рисунки (предварительная работа: дети усвоили, что карточки-рисунки имеют римо-слоги «ёжик – ТА-ТА, белочка – ТА-ти-ти, поросёнок – ти-ти-ти-ти, крокодил – ти-ти-ТА, лев – ТА-А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выкладывает свой ритмический рисунок. Затем исполняют свой ритм – свою музыку на выбранном музыкальном инструменте. Дети исполняют ритм «цепочкой» друг за другом без остан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получившийся ритмический рисунок можно исполнить всем вместе под звучащую музыку (заранее подготовленную педагогом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кладывают ритмический рисунок «ножки – палочки». Можно использовать из набора палочки разных цветов. Затем исполняют свой ритм – свою музыку на цветном ксилофоне, металлофоне, глокеншпиле. Цветные «ножки – палочки» соответственно цветным пластинам музыкального инструм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6200</wp:posOffset>
            </wp:positionH>
            <wp:positionV relativeFrom="paragraph">
              <wp:posOffset>104140</wp:posOffset>
            </wp:positionV>
            <wp:extent cx="2687320" cy="20193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8620" cy="19392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2905" cy="19570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180" w:after="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1:00Z</dcterms:created>
  <dc:creator>zx</dc:creator>
  <dc:description/>
  <cp:keywords/>
  <dc:language>en-US</dc:language>
  <cp:lastModifiedBy>zx</cp:lastModifiedBy>
  <dcterms:modified xsi:type="dcterms:W3CDTF">2024-11-26T08:51:00Z</dcterms:modified>
  <cp:revision>2</cp:revision>
  <dc:subject/>
  <dc:title/>
</cp:coreProperties>
</file>