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кровская средняя общеобразовательная школа № 3-ОЦ с УИОП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Хангаласский улус» Республики Саха (Якутия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rStyle w:val="C1c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rStyle w:val="C1c6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>
          <w:rStyle w:val="C1c6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/>
      </w:pPr>
      <w:r>
        <w:rPr>
          <w:rStyle w:val="C1c6"/>
          <w:b/>
          <w:sz w:val="28"/>
          <w:szCs w:val="28"/>
        </w:rPr>
        <w:t xml:space="preserve">Технологическая карта урока по теме: </w:t>
      </w:r>
    </w:p>
    <w:p>
      <w:pPr>
        <w:pStyle w:val="C5"/>
        <w:jc w:val="center"/>
        <w:rPr/>
      </w:pPr>
      <w:r>
        <w:rPr>
          <w:rStyle w:val="C1c6"/>
          <w:b/>
          <w:sz w:val="28"/>
          <w:szCs w:val="28"/>
        </w:rPr>
        <w:t>«Мир глазами эколога».</w:t>
      </w:r>
    </w:p>
    <w:p>
      <w:pPr>
        <w:pStyle w:val="C5"/>
        <w:rPr>
          <w:rStyle w:val="C1c6"/>
          <w:b/>
          <w:b/>
          <w:sz w:val="28"/>
          <w:szCs w:val="28"/>
        </w:rPr>
      </w:pPr>
      <w:r>
        <w:rPr/>
      </w:r>
    </w:p>
    <w:p>
      <w:pPr>
        <w:pStyle w:val="C5"/>
        <w:rPr>
          <w:rStyle w:val="C1c6"/>
          <w:b/>
          <w:b/>
          <w:sz w:val="28"/>
          <w:szCs w:val="28"/>
        </w:rPr>
      </w:pPr>
      <w:r>
        <w:rPr/>
      </w:r>
    </w:p>
    <w:p>
      <w:pPr>
        <w:pStyle w:val="C5"/>
        <w:rPr>
          <w:rStyle w:val="C1c6"/>
          <w:b/>
          <w:b/>
          <w:sz w:val="28"/>
          <w:szCs w:val="28"/>
        </w:rPr>
      </w:pPr>
      <w:r>
        <w:rPr/>
      </w:r>
    </w:p>
    <w:p>
      <w:pPr>
        <w:pStyle w:val="C5"/>
        <w:rPr>
          <w:rStyle w:val="C1c6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>
          <w:rStyle w:val="C1c6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>
          <w:rStyle w:val="C1c6"/>
          <w:sz w:val="28"/>
          <w:szCs w:val="28"/>
        </w:rPr>
      </w:pPr>
      <w:r>
        <w:rPr/>
      </w:r>
    </w:p>
    <w:p>
      <w:pPr>
        <w:pStyle w:val="C5"/>
        <w:jc w:val="center"/>
        <w:rPr>
          <w:rStyle w:val="C1c6"/>
          <w:sz w:val="28"/>
          <w:szCs w:val="28"/>
        </w:rPr>
      </w:pPr>
      <w:r>
        <w:rPr/>
      </w:r>
    </w:p>
    <w:p>
      <w:pPr>
        <w:pStyle w:val="C5"/>
        <w:jc w:val="center"/>
        <w:rPr/>
      </w:pPr>
      <w:r>
        <w:rPr>
          <w:rStyle w:val="C1c6"/>
          <w:b/>
          <w:sz w:val="28"/>
          <w:szCs w:val="28"/>
        </w:rPr>
        <w:t>2022 г.</w:t>
      </w:r>
    </w:p>
    <w:p>
      <w:pPr>
        <w:pStyle w:val="C5"/>
        <w:rPr>
          <w:rStyle w:val="C1c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0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«Мир глазами эколога»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00" w:after="150"/>
        <w:jc w:val="center"/>
        <w:outlineLvl w:val="1"/>
        <w:rPr/>
      </w:pPr>
      <w:r>
        <w:rPr/>
        <w:t>(4 класс, окружающий мир, УМК «Школа России»)</w:t>
      </w:r>
    </w:p>
    <w:tbl>
      <w:tblPr>
        <w:tblW w:w="1503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2977"/>
        <w:gridCol w:w="2552"/>
        <w:gridCol w:w="4394"/>
      </w:tblGrid>
      <w:tr>
        <w:trPr/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 Сыромятникова Ирина Владимиро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: окружающий ми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: 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УМК: А.А. Плешаков, Е.А. Крючков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/>
      </w:pPr>
      <w:r>
        <w:rPr/>
        <w:t> </w:t>
      </w:r>
    </w:p>
    <w:tbl>
      <w:tblPr>
        <w:tblW w:w="1503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2828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рытия» нового знания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ная цель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умений построения и применения новых знаний (понятий, способов действий)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цель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знакомления учащихся с последствиями влияния человека на природу, экологическими проблемами, которые необходимо решать на современном этапе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усвоить новые понятия «экология» и «эколог».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вивающие: </w:t>
            </w:r>
            <w:r>
              <w:rPr>
                <w:sz w:val="28"/>
                <w:szCs w:val="28"/>
              </w:rPr>
              <w:t>развивать пространственное воображение, познавательный интерес, кругозор, творческие способности, интерес к чтению энциклопедической литературы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навыки контроля и самоконтроля, навыки практической работы в группах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познавательную активность детей, умение наблюдать, сравнивать, обобщать и делать выводы.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ные: </w:t>
            </w:r>
            <w:r>
              <w:rPr>
                <w:sz w:val="28"/>
                <w:szCs w:val="28"/>
              </w:rPr>
              <w:t>содействовать формированию личности ученика, поддерживать потребности и мотивы узнавать «новое»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вивать уважительное отношение друг к другу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ывать гуманность, по отношению к животным, бережное отношение к природе, Родине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эмоционально-положительное отношение к предмету, показывая связь изучаемых предметов с жизнью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</w:t>
              <w:br/>
              <w:t>образовательные</w:t>
              <w:br/>
              <w:t>результаты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е УУД: </w:t>
            </w:r>
            <w:r>
              <w:rPr>
                <w:sz w:val="28"/>
                <w:szCs w:val="28"/>
              </w:rPr>
              <w:t>формировать целостный, социально-ориентированный взгляда на мир в его органичном единстве; формировать мотивацию к обучению и целенаправленной познавательной деятельности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ринимать одноклассников как членов своей команды (группы)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носить свой вклад в работу для достижения общих результатов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ыть толерантным к чужим и собственным ошибкам, другому мнению и проявлять готовность к их обсуждению.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УУД: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улятивные УУД: </w:t>
            </w:r>
            <w:r>
              <w:rPr>
                <w:sz w:val="28"/>
                <w:szCs w:val="28"/>
              </w:rPr>
              <w:t>совместно с учителем обнаруживать и формулировать учебную проблему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ле предварительного обсуждения самостоятельно формулировать тему урока и цель урока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нозировать предстоящую работу: определение цели учебной деятельности, выбор темы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ивать учебные действия в соответствии с поставленной задачей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ерять свои действия с целью, учиться давать оценку результатов учебной деятельности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ять корректировку своей деятельности.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: </w:t>
            </w:r>
            <w:r>
              <w:rPr>
                <w:sz w:val="28"/>
                <w:szCs w:val="28"/>
              </w:rPr>
              <w:t>ориентироваться в своей системе знаний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влекать и перерабатывать информацию для открытия новых знаний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влекать информацию, представленную в разных формах (текст, таблица, карта, иллюстрация)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, группы, пары.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 УУД: </w:t>
            </w:r>
            <w:r>
              <w:rPr>
                <w:sz w:val="28"/>
                <w:szCs w:val="28"/>
              </w:rPr>
              <w:t>доносить свою позицию до других: высказывать свою точку зрения и пытаться её обосновать, приводя аргументы; оформлять свои мысли в речевой форме и доносить свою позицию до других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местно договариваться о правилах общения и поведения в группе и следовать им;осознанно выбирать критерий качественной оценки работы группы.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метные УУД: </w:t>
            </w:r>
            <w:r>
              <w:rPr>
                <w:sz w:val="28"/>
                <w:szCs w:val="28"/>
              </w:rPr>
              <w:t>уметь объяснять значение терминов «экология», «эколог», «экологическая проблема»;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ширить знания о международных экологических организациях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 темы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эколог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предметные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и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,  рисование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ятельностного метода, технология проблемно-диалогического обучения, здоровьесберегающая технология, проектная технология, технология оценки образовательных достижений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учебной деятельности (ФОУД)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; фронтальная, коллективная, индивидуальная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активные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«мозговой штурм», групповая работа.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</w:tc>
        <w:tc>
          <w:tcPr>
            <w:tcW w:w="1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Информационные (интерактивная доска SmartBoard; </w:t>
            </w:r>
            <w:r>
              <w:rPr>
                <w:sz w:val="28"/>
                <w:szCs w:val="28"/>
                <w:shd w:fill="FFFFFF" w:val="clear"/>
              </w:rPr>
              <w:t>программное обеспечение для совместного обучения SMART Notebook; </w:t>
            </w:r>
            <w:r>
              <w:rPr>
                <w:sz w:val="28"/>
                <w:szCs w:val="28"/>
              </w:rPr>
              <w:t xml:space="preserve">анимационная презентация (программа Microsoft Power Point);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730a2435635ad5edddc51029d8c0cc6a609fb97d"/>
      <w:bookmarkStart w:id="1" w:name="730a2435635ad5edddc51029d8c0cc6a609fb97d"/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bookmarkStart w:id="2" w:name="730a2435635ad5edddc51029d8c0cc6a609fb97d"/>
      <w:r>
        <w:rPr>
          <w:b/>
          <w:sz w:val="28"/>
          <w:szCs w:val="28"/>
        </w:rPr>
        <w:t>Технологическая карта урока «Мир глазами эколога»</w:t>
      </w:r>
      <w:bookmarkStart w:id="3" w:name="0"/>
      <w:bookmarkEnd w:id="2"/>
      <w:bookmarkEnd w:id="3"/>
    </w:p>
    <w:tbl>
      <w:tblPr>
        <w:tblW w:w="1583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40"/>
        <w:gridCol w:w="4065"/>
        <w:gridCol w:w="2873"/>
        <w:gridCol w:w="435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c4"/>
                <w:b/>
                <w:sz w:val="28"/>
                <w:szCs w:val="28"/>
              </w:rPr>
              <w:t xml:space="preserve">Цель этап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Организационный момен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, создаёт эмоциональный настрой на урок, мотивирует их к уро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 на урок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:</w:t>
            </w:r>
            <w:r>
              <w:rPr>
                <w:sz w:val="28"/>
                <w:szCs w:val="28"/>
              </w:rPr>
              <w:t xml:space="preserve"> самоопределение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Cs/>
                <w:sz w:val="28"/>
                <w:szCs w:val="28"/>
              </w:rPr>
              <w:t>Актуализация знаний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амоопределение к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ш урок я хотела бы начать с этого стихотвор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аясь в космосе, в плену своей орбиты,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год, не два, а миллионы лет,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так устала, плоть моя покрыт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цами ран – живого места нет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зает сталь мое земное тело,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яды травят воды чистых рек,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то, что я имела и имею,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им добром считает человек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мы сегодня будем говор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и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Pa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УД:</w:t>
            </w:r>
          </w:p>
          <w:p>
            <w:pPr>
              <w:pStyle w:val="Pa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в соот</w:t>
              <w:softHyphen/>
              <w:t>ветствии с целевой устан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цель и задачу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Открытие нового зн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+mn-ea"/>
                <w:bCs/>
                <w:kern w:val="2"/>
                <w:sz w:val="28"/>
                <w:szCs w:val="28"/>
              </w:rPr>
              <w:t>Экология – это наука овзаимоотношениях живых организмов между собо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kern w:val="2"/>
                <w:sz w:val="28"/>
                <w:szCs w:val="28"/>
              </w:rPr>
              <w:t>и с окружающей средой.</w:t>
            </w:r>
          </w:p>
          <w:p>
            <w:pPr>
              <w:pStyle w:val="Normal"/>
              <w:spacing w:lineRule="auto" w:line="247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- это наука о нашем собственном доме, о Земле и о законах, по которым мы должны в нем жить.</w:t>
            </w:r>
          </w:p>
          <w:p>
            <w:pPr>
              <w:pStyle w:val="Normal"/>
              <w:spacing w:lineRule="auto" w:line="247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азываюстя люди которые всем этим занимаются?</w:t>
            </w:r>
          </w:p>
          <w:p>
            <w:pPr>
              <w:pStyle w:val="Normal"/>
              <w:spacing w:lineRule="auto" w:line="247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лово «экология» образовалось из двух греческих слов: «экос», что значит дом, и «логос» – наука.</w:t>
            </w:r>
          </w:p>
          <w:p>
            <w:pPr>
              <w:pStyle w:val="Normal"/>
              <w:spacing w:lineRule="auto" w:line="247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гипоте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ам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предположение, прогнозировать предстоящую работу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умение осознавать трудности и стремление  к их преодолению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ешение учебной зад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спределить картины на три</w:t>
            </w:r>
          </w:p>
          <w:p>
            <w:pPr>
              <w:pStyle w:val="Normal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.</w:t>
            </w:r>
          </w:p>
          <w:p>
            <w:pPr>
              <w:pStyle w:val="Normal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мы получили три группы : загрязнение воды, исчезновение лесов, бытовой мусор.</w:t>
            </w:r>
          </w:p>
          <w:p>
            <w:pPr>
              <w:pStyle w:val="Normal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дробнее  мы узнаем  из учебник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еделяют картины на три группы. Обсуждение, комментирование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Познавательные УУД -</w:t>
            </w:r>
            <w:r>
              <w:rPr>
                <w:sz w:val="28"/>
                <w:szCs w:val="28"/>
              </w:rPr>
              <w:t xml:space="preserve"> устанавливать причинноследственные связи; -проводить анализ; </w:t>
            </w:r>
            <w:r>
              <w:rPr>
                <w:b/>
                <w:sz w:val="28"/>
                <w:szCs w:val="28"/>
              </w:rPr>
              <w:t>Коммуникативные УУД -</w:t>
            </w:r>
            <w:r>
              <w:rPr>
                <w:sz w:val="28"/>
                <w:szCs w:val="28"/>
              </w:rPr>
              <w:t xml:space="preserve"> формулировать собственное мнение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 - выполнять учебные действия в материале, - устанавливать причинноследственные связи.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.</w:t>
            </w:r>
            <w:r>
              <w:rPr>
                <w:rStyle w:val="StrongEmphasis"/>
                <w:sz w:val="28"/>
                <w:szCs w:val="28"/>
              </w:rPr>
              <w:t xml:space="preserve"> Динамическая пау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организует физкультминут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бота по учебни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 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ветим на вопросы текс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о учебнику какие бывают экологическ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етей,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задание: определять его цель,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информацию, представленную в виде сообщений, схе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 в соответствии с поставленными задачам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  <w:r>
              <w:rPr>
                <w:b/>
                <w:sz w:val="28"/>
                <w:szCs w:val="28"/>
              </w:rPr>
              <w:t>Закреп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удем сейчас будем решать задачи.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доске картина чистого водоема, зеленого леса, чистого города)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ем карточки с решением проблем под картин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- уметь ориентироваться в своей системе знаний - анализировать объекты, выделять главное.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иваются мнениями; умеют слушать друг друга, строить понятные для партнера по коммуникации речевые высказывания, задавать вопросы с целью получения необходимой для решения проблемы информации;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Выв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listparagraph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мы сегодня говорили на уроке?</w:t>
            </w:r>
          </w:p>
          <w:p>
            <w:pPr>
              <w:pStyle w:val="Normal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виноват в этом?</w:t>
            </w:r>
          </w:p>
          <w:p>
            <w:pPr>
              <w:pStyle w:val="Normal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может спасти плане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б экологии, об экологических проблемах, узнали как спасти планет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еловек)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  с достаточной  полнотой и точностью выражать свои мысли.</w:t>
            </w:r>
          </w:p>
          <w:p>
            <w:pPr>
              <w:pStyle w:val="Normal"/>
              <w:widowControl/>
              <w:autoSpaceDE w:val="true"/>
              <w:spacing w:before="0" w:after="15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уются в своей системе знаний –</w:t>
              <w:br/>
              <w:t>отличают новое</w:t>
              <w:br/>
              <w:t>от уже известного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Рефлек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зна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научился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ыло трудно…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учебной деятельност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гулятивные УУД:</w:t>
            </w: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ивают собственную деятельность</w:t>
              <w:br/>
              <w:t>на уроке.</w:t>
            </w:r>
          </w:p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вожные факты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30 лет транспорт и промышленность взяли из атмосферы больше кислорода, чем все человечество за предыдущие 2—3 млн ле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— «легкие планеты» — вырубаются быстрее, чем вырастают. Ежегодно площадь лесов уменьшается на 2% (это 20 га за сутки)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ная вода, пригодная для использования, составляет на Земле только 2%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 заполонил планету настолько, что, если его не уничтожать, то через 10—15 лет он покроет ее всю слоем толщиной 5 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грязнения воздуха, воды и почвы, из-за варварского отношения человека уменьшается численность растений и животных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на Земле безвозвратно исчезает 1 вид животных, а еженедельно — 1 вид раст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8c6">
    <w:name w:val="c18 c6"/>
    <w:basedOn w:val="Style14"/>
    <w:qFormat/>
    <w:rPr/>
  </w:style>
  <w:style w:type="character" w:styleId="C1c6c9">
    <w:name w:val="c1 c6 c9"/>
    <w:basedOn w:val="Style14"/>
    <w:qFormat/>
    <w:rPr/>
  </w:style>
  <w:style w:type="character" w:styleId="C1c9">
    <w:name w:val="c1 c9"/>
    <w:basedOn w:val="Style14"/>
    <w:qFormat/>
    <w:rPr/>
  </w:style>
  <w:style w:type="character" w:styleId="C1c11c9">
    <w:name w:val="c1 c11 c9"/>
    <w:basedOn w:val="Style14"/>
    <w:qFormat/>
    <w:rPr/>
  </w:style>
  <w:style w:type="character" w:styleId="C0c4">
    <w:name w:val="c0 c4"/>
    <w:basedOn w:val="Style14"/>
    <w:qFormat/>
    <w:rPr/>
  </w:style>
  <w:style w:type="character" w:styleId="C2c9c0">
    <w:name w:val="c2 c9 c0"/>
    <w:basedOn w:val="Style14"/>
    <w:qFormat/>
    <w:rPr/>
  </w:style>
  <w:style w:type="character" w:styleId="C9c14c0c4">
    <w:name w:val="c9 c14 c0 c4"/>
    <w:basedOn w:val="Style14"/>
    <w:qFormat/>
    <w:rPr/>
  </w:style>
  <w:style w:type="character" w:styleId="C2c0">
    <w:name w:val="c2 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5EC7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4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17">
    <w:name w:val="c5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c5">
    <w:name w:val="c17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51"/>
    </w:pPr>
    <w:rPr>
      <w:rFonts w:ascii="Myriad Pro;Arial" w:hAnsi="Myriad Pro;Arial" w:eastAsia="Calibri" w:cs="Myriad Pro;Arial"/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3:00Z</dcterms:created>
  <dc:creator>ЦАРЬ</dc:creator>
  <dc:description/>
  <cp:keywords/>
  <dc:language>en-US</dc:language>
  <cp:lastModifiedBy>Сыромятников В.А.</cp:lastModifiedBy>
  <cp:lastPrinted>2014-01-28T01:10:00Z</cp:lastPrinted>
  <dcterms:modified xsi:type="dcterms:W3CDTF">2022-10-31T13:01:00Z</dcterms:modified>
  <cp:revision>7</cp:revision>
  <dc:subject/>
  <dc:title/>
</cp:coreProperties>
</file>