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/>
        <w:t>Министерство культуры и духовного развития Республики Саха (Якут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Якутское художественное училище (колледж) им. П.П. Ром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____________ </w:t>
      </w:r>
    </w:p>
    <w:p>
      <w:pPr>
        <w:pStyle w:val="Normal"/>
        <w:jc w:val="right"/>
        <w:rPr/>
      </w:pPr>
      <w:r>
        <w:rPr/>
        <w:t>«_____»_____________20__ г.</w:t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/>
      </w:pPr>
      <w:r>
        <w:rPr>
          <w:b/>
        </w:rPr>
        <w:t>РАБОЧАЯ ПРОГРАММА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  <w:lang w:val="sah-RU"/>
        </w:rPr>
        <w:t xml:space="preserve">ОП.09 </w:t>
      </w:r>
      <w:r>
        <w:rPr>
          <w:b/>
          <w:caps/>
          <w:sz w:val="28"/>
          <w:szCs w:val="28"/>
        </w:rPr>
        <w:t>ОСНОВЫ ДИЗАЙ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54.02.02 «Декоративно-прикладное искусство и народные промыслы (по вида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/>
        <w:t>20</w:t>
      </w:r>
      <w:r>
        <w:rPr>
          <w:lang w:val="sah-RU"/>
        </w:rPr>
        <w:t xml:space="preserve">23 </w:t>
      </w:r>
      <w:r>
        <w:rPr/>
        <w:t xml:space="preserve">г. Якутск 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54.02.02 «Декоративно-прикладное искусство и народные промыслы (по видам)»</w:t>
      </w:r>
    </w:p>
    <w:p>
      <w:pPr>
        <w:pStyle w:val="Normal"/>
        <w:ind w:left="-15" w:right="255" w:firstLine="72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Согласовано</w:t>
      </w:r>
    </w:p>
    <w:p>
      <w:pPr>
        <w:pStyle w:val="Normal"/>
        <w:ind w:left="180" w:firstLine="2"/>
        <w:jc w:val="both"/>
        <w:rPr/>
      </w:pPr>
      <w:r>
        <w:rPr/>
        <w:t>Зам. директора по УМР</w:t>
      </w:r>
    </w:p>
    <w:p>
      <w:pPr>
        <w:pStyle w:val="Normal"/>
        <w:ind w:left="180" w:firstLine="2"/>
        <w:jc w:val="both"/>
        <w:rPr/>
      </w:pPr>
      <w:r>
        <w:rPr/>
        <w:t xml:space="preserve">____________ </w:t>
      </w:r>
    </w:p>
    <w:p>
      <w:pPr>
        <w:pStyle w:val="Normal"/>
        <w:ind w:left="180" w:firstLine="2"/>
        <w:jc w:val="both"/>
        <w:rPr/>
      </w:pPr>
      <w:r>
        <w:rPr/>
        <w:t>«_____»____________20__ г.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ПРИНЯТО</w:t>
      </w:r>
    </w:p>
    <w:p>
      <w:pPr>
        <w:pStyle w:val="Normal"/>
        <w:ind w:left="180" w:firstLine="2"/>
        <w:jc w:val="both"/>
        <w:rPr/>
      </w:pPr>
      <w:r>
        <w:rPr/>
        <w:t>Методическим советом</w:t>
      </w:r>
    </w:p>
    <w:p>
      <w:pPr>
        <w:pStyle w:val="Normal"/>
        <w:ind w:left="180" w:firstLine="2"/>
        <w:jc w:val="both"/>
        <w:rPr/>
      </w:pPr>
      <w:r>
        <w:rPr/>
        <w:t>Протокол от «__»______ 20__ г. №__</w:t>
      </w:r>
    </w:p>
    <w:p>
      <w:pPr>
        <w:pStyle w:val="Normal"/>
        <w:ind w:left="180" w:firstLine="2"/>
        <w:jc w:val="both"/>
        <w:rPr/>
      </w:pPr>
      <w:r>
        <w:rPr/>
        <w:t xml:space="preserve">Председатель </w:t>
      </w:r>
    </w:p>
    <w:p>
      <w:pPr>
        <w:pStyle w:val="Normal"/>
        <w:ind w:left="180" w:firstLine="2"/>
        <w:jc w:val="both"/>
        <w:rPr/>
      </w:pPr>
      <w:r>
        <w:rPr/>
        <w:t>____________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  <w:t>ОДОБРЕНО</w:t>
      </w:r>
    </w:p>
    <w:p>
      <w:pPr>
        <w:pStyle w:val="Normal"/>
        <w:ind w:left="180" w:firstLine="2"/>
        <w:jc w:val="both"/>
        <w:rPr/>
      </w:pPr>
      <w:r>
        <w:rPr/>
        <w:t>Отделение «Дизайн»</w:t>
      </w:r>
    </w:p>
    <w:p>
      <w:pPr>
        <w:pStyle w:val="Normal"/>
        <w:ind w:left="180" w:firstLine="2"/>
        <w:jc w:val="both"/>
        <w:rPr/>
      </w:pPr>
      <w:r>
        <w:rPr/>
        <w:t>Протокол от «__»______20__г.№___</w:t>
      </w:r>
    </w:p>
    <w:p>
      <w:pPr>
        <w:pStyle w:val="Normal"/>
        <w:ind w:left="180" w:firstLine="2"/>
        <w:jc w:val="both"/>
        <w:rPr/>
      </w:pPr>
      <w:r>
        <w:rPr/>
        <w:t>Заведующий отделением</w:t>
      </w:r>
    </w:p>
    <w:p>
      <w:pPr>
        <w:pStyle w:val="Normal"/>
        <w:ind w:left="180" w:firstLine="2"/>
        <w:jc w:val="both"/>
        <w:rPr/>
      </w:pPr>
      <w:r>
        <w:rPr/>
        <w:t>___________</w:t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Рассмотрено</w:t>
      </w:r>
    </w:p>
    <w:p>
      <w:pPr>
        <w:pStyle w:val="Normal"/>
        <w:ind w:left="180" w:firstLine="2"/>
        <w:jc w:val="both"/>
        <w:rPr/>
      </w:pPr>
      <w:r>
        <w:rPr/>
        <w:t>ЦМК Дизайн</w:t>
      </w:r>
    </w:p>
    <w:p>
      <w:pPr>
        <w:pStyle w:val="Normal"/>
        <w:ind w:left="180" w:firstLine="2"/>
        <w:jc w:val="both"/>
        <w:rPr/>
      </w:pPr>
      <w:r>
        <w:rPr/>
        <w:t>Протокол от «__»______ 20__ г. №__</w:t>
      </w:r>
    </w:p>
    <w:p>
      <w:pPr>
        <w:pStyle w:val="Normal"/>
        <w:ind w:left="180" w:firstLine="2"/>
        <w:jc w:val="both"/>
        <w:rPr/>
      </w:pPr>
      <w:r>
        <w:rPr/>
        <w:t xml:space="preserve">Председатель </w:t>
      </w:r>
    </w:p>
    <w:p>
      <w:pPr>
        <w:pStyle w:val="Normal"/>
        <w:ind w:left="180" w:firstLine="2"/>
        <w:jc w:val="both"/>
        <w:rPr/>
      </w:pPr>
      <w:r>
        <w:rPr/>
        <w:t xml:space="preserve">___________ 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  <w:t xml:space="preserve">Составитель: </w:t>
      </w:r>
    </w:p>
    <w:p>
      <w:pPr>
        <w:pStyle w:val="Normal"/>
        <w:rPr>
          <w:u w:val="single"/>
        </w:rPr>
      </w:pPr>
      <w:r>
        <w:rPr>
          <w:lang w:val="sah-RU"/>
        </w:rPr>
        <w:t>Пахомова Е.Д., преподава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:</w:t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ind w:left="-5" w:right="-15" w:hanging="10"/>
        <w:rPr/>
      </w:pPr>
      <w:r>
        <w:rPr/>
        <w:t>(место работы, должность, ФИО)</w:t>
      </w:r>
    </w:p>
    <w:p>
      <w:pPr>
        <w:pStyle w:val="Normal"/>
        <w:ind w:right="255" w:hanging="0"/>
        <w:jc w:val="both"/>
        <w:rPr/>
      </w:pPr>
      <w:r>
        <w:rPr/>
        <w:t>________________________________</w:t>
      </w:r>
    </w:p>
    <w:p>
      <w:pPr>
        <w:pStyle w:val="Normal"/>
        <w:ind w:left="-5" w:right="-15" w:hanging="10"/>
        <w:rPr/>
      </w:pPr>
      <w:r>
        <w:rPr/>
        <w:t>(место работы, должность, ФИО)</w:t>
      </w:r>
    </w:p>
    <w:p>
      <w:pPr>
        <w:pStyle w:val="Normal"/>
        <w:ind w:left="-15" w:firstLine="566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ОП.09. </w:t>
      </w:r>
      <w:r>
        <w:rPr>
          <w:b/>
          <w:lang w:val="sah-RU"/>
        </w:rPr>
        <w:t>ОСНОВЫ ДИЗ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</w:t>
      </w:r>
      <w:r>
        <w:rPr>
          <w:color w:val="0D0D0D"/>
        </w:rPr>
        <w:t>специальности</w:t>
      </w:r>
      <w:r>
        <w:rPr>
          <w:color w:val="FF0000"/>
        </w:rPr>
        <w:t xml:space="preserve"> </w:t>
      </w:r>
      <w:r>
        <w:rPr/>
        <w:t>СПО: 54.02.02 «Декоративно-прикладное искусство и народные промыслы (по видам)»</w:t>
      </w:r>
    </w:p>
    <w:p>
      <w:pPr>
        <w:pStyle w:val="Normal"/>
        <w:ind w:firstLine="567"/>
        <w:jc w:val="both"/>
        <w:rPr/>
      </w:pPr>
      <w:r>
        <w:rPr/>
        <w:t>Программа учебной дисциплины может быть использована в художественном образовании в детских художественных школах, школах искусств, других учреждениях художественного образования, образовательных учреждениях, учреждениях СПО, а также в дополнительном профессиональном образовани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ровень образования: основное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ыбирать графические средства в соответствии с тематикой и задачами расчета основных проекта;  выполнять эскизы в соответствии с экономических тематикой проекта; показателей  реализовывать творческие идеи в проектирования макете;  создавать целостную композицию на плоскости, в объеме и пространстве, применяя известные способы построения и формообразования; использовать преобразующие методы стилизации и трансформации для создания новых форм; создавать цветовое единство в композиции по законам колорис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дизайна в области применения; 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рганизации творческого процесса дизай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(лек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самостоятель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 (5 семестр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900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86"/>
        <w:gridCol w:w="4869"/>
        <w:gridCol w:w="1522"/>
        <w:gridCol w:w="1269"/>
      </w:tblGrid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  <w:bCs/>
                <w:lang w:val="sah-RU"/>
              </w:rPr>
              <w:t>Введение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Содержание курса. Место и роль дисциплины в структуре профессиональной подготовки будущего специалиста. Основные требования к курсу</w:t>
            </w:r>
            <w:r>
              <w:rPr>
                <w:bCs/>
              </w:rPr>
              <w:t>:</w:t>
            </w:r>
            <w:r>
              <w:rPr>
                <w:bCs/>
                <w:lang w:val="sah-RU"/>
              </w:rPr>
              <w:t xml:space="preserve"> требования к содержанию самостояиельной работы, зачетные треб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Общая характеристика основы дизай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1.1.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Основы дизай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color w:val="000000"/>
                <w:shd w:fill="FFFFFF" w:val="clear"/>
              </w:rPr>
              <w:t xml:space="preserve">Вводное занятие. </w:t>
            </w:r>
            <w:r>
              <w:rPr/>
              <w:t>Особенности проектирования в сфере дизайна. Основы дизай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:</w:t>
            </w:r>
            <w:r>
              <w:rPr>
                <w:bCs/>
              </w:rPr>
              <w:t xml:space="preserve"> теоретические основы компози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ния, линейный рит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ка, дина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р, рит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вновесие, цен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имметрия, асимметр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лоскостная композиц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графическими матери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2.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войства графических материалов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/>
              <w:t>Знакомство с видами графических материалов, освоение техники применения графических материалов в процессе выполнения практически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- </w:t>
            </w:r>
            <w:r>
              <w:rPr>
                <w:bCs/>
              </w:rPr>
              <w:t>освоение приемов, техник работы с применением графических материал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каранда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туш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риемы работы с акварел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ение техника гуаш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емы имитация дере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и работы с бумаг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тилизация природ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3.1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тилизация расте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Содержание учебного материала. </w:t>
            </w:r>
            <w:r>
              <w:rPr>
                <w:bCs/>
              </w:rPr>
              <w:t>Знакомство особенностями стилизации природных форм - растений. Практическое применение приемов, техник работы с применением графических материалов в процессе стилизации раст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- </w:t>
            </w:r>
            <w:r>
              <w:rPr>
                <w:rStyle w:val="Markedcontent"/>
              </w:rPr>
              <w:t>Упрощение без потери узнаваемости или трансформация изображений растений. Достижение выразительности с частичным или полным отказом от достоверности изображ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нение копии растени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</w:t>
            </w:r>
            <w:r>
              <w:rPr/>
              <w:t>левой сбор и анализ исходных да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стичное изображение раст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оративное изображение раст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эскиза и поиск стилистических вариа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бщение формы. За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дисциплины требует наличия учебного кабинета; мастерских не требуется; лабораторий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орудование учебного кабинета: рабочее место, доска, стеллажи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 ПК преподавателя, наглядные палитры-таблицы, примеры из метод.фонда работ студентов ГБОУ СПО «ЯХУ(колледж) им. П.П.Романова» и других художественных училищ РФ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Адамс, Ш. Словарь цвета для дизайнеров [Текст]: / Ш. Адамс. — М.: КоЛибри, 2018. — 272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Алексеев, А. Г. Дизайн-проектирование [Текст]: - М.: Юрайт, 2020. — 91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Аллен, Дж. Базовые геометрические формы для дизайнеров и архитекторов [Текст]: / Дж. Аллен. — СПб.: Питер, 2017. — 85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Ахремко, В.А. Сам себе дизайнер интерьера. Иллюстрированное пошаговое руководство [Текст]: / В.А. Ахремко. — М.: Эксмо, 2018. — 96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Барташевич, А.А. Конструирование изделий из древесины. Основы композиции и дизайна [Текст]: / А.А. Барташевич. — Рн/Д: Феникс, 2017. - 48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Елочкин, М.Е. Информационные технологии в профессиональной деятельности дизайнера / М.Е. Елочкин. — М.: Academia, 2016. — 3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Жданов Н. В. Промышленный дизайн: бионика. — М.: Юрайт, 2020. — 122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Жданов, Н. В. Бионика для дизайнеров: учеб. пособие для вузов [Текст]: / Н. В. Жданов, А. В. Скворцов, М. А. Червонная, И. А. Чернийчук. — 2-е изд., испр. и доп. — М.: Юрайт, 2018. — 2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right="141" w:firstLine="618"/>
        <w:jc w:val="both"/>
        <w:rPr>
          <w:color w:val="000000"/>
        </w:rPr>
      </w:pPr>
      <w:r>
        <w:rPr>
          <w:color w:val="000000"/>
        </w:rPr>
        <w:t>Журавлева, О.Б. Основы педагогического дизайна дистанционных курсов / О.Б. Журавлева, Б.И. Крук. — М.: ГЛТ, 2013. — 168 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142" w:right="141" w:firstLine="618"/>
        <w:jc w:val="both"/>
        <w:rPr>
          <w:color w:val="000000"/>
        </w:rPr>
      </w:pPr>
      <w:r>
        <w:rPr>
          <w:color w:val="000000"/>
        </w:rPr>
        <w:t>Павловская Е.Э. Графический дизайн. Современные концепции [Текст]: учеб. пособие / Е. Э. Павловская [и др.]; отв. ред. Е. Э. Павловская. — 2-е изд., перераб. и доп. — М.: Юрайт, 2018. — 183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проведения целевого сбора и анализа исходных данных, подготовительного материала, необходимых предпроектны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осуществления процесса дизайнерского проек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практические занятия в активной и интерактивной форме.</w:t>
            </w:r>
            <w:r>
              <w:rPr>
                <w:color w:val="000000"/>
              </w:rPr>
              <w:t xml:space="preserve"> Выполнение требуемых действий в процессе учебной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142"/>
              <w:jc w:val="both"/>
              <w:rPr>
                <w:b/>
                <w:b/>
              </w:rPr>
            </w:pPr>
            <w:r>
              <w:rPr/>
              <w:t>применение средств компьютерной графики в процессе дизайнерского проек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понятие компьютерной обучающей системы. Виды компьютерных обучающих систем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обенности дизайна в области применения;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еоретические основы композиции, закономерности построения художественной формы и особенности ее восприятия;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етоды организации творческого процесса дизайнера;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временные методы дизайн-проект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качество выполнения творческой работы, её эстетическая ценность, самостоятельный подход к авторскому поиску и решению, креативность, сохранение академической изобразительной школы, использование информационных технологий, информированность в области изобразительного искусств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53:00Z</dcterms:created>
  <dc:creator>BLINOV</dc:creator>
  <dc:description/>
  <cp:keywords/>
  <dc:language>en-US</dc:language>
  <cp:lastModifiedBy>Designer</cp:lastModifiedBy>
  <cp:lastPrinted>2015-05-19T20:39:00Z</cp:lastPrinted>
  <dcterms:modified xsi:type="dcterms:W3CDTF">2023-02-17T05:13:00Z</dcterms:modified>
  <cp:revision>11</cp:revision>
  <dc:subject/>
  <dc:title>ПРОЕКТ</dc:title>
</cp:coreProperties>
</file>