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15.05.16, воскресенье, 11: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аписать сейчас, не зна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каждый день старанья и тру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люс когда ошибок м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как хотела б научиться хотя бы меньше совер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ечталось, поступать лишь только муд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это не под силу ни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иду по улице безлюдн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бя ругаю и гн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ша сиреневым закат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думывая прошлый разгов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бя я спрашиваю: «Ну когда ж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ото дня — не лег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лег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тем, кто в меня ве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поддержку, мудрый с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ы мудрые прослушаю на том сомненья и незнанья отой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ошибки, продумывать дальнейшие 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уше рождаются смешинки, успокоенье ти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втра снова в б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8:00Z</dcterms:created>
  <dc:creator>AGS-L09</dc:creator>
  <dc:description/>
  <dc:language>en-US</dc:language>
  <cp:lastModifiedBy>AGS-L09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8e12d24e644ffb4760af7b5497632</vt:lpwstr>
  </property>
</Properties>
</file>